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附</w:t>
      </w:r>
      <w:r>
        <w:rPr>
          <w:rFonts w:ascii="黑体;SimHei" w:hAnsi="黑体;SimHei" w:cs="仿宋_GB2312;仿宋" w:eastAsia="黑体;SimHei"/>
          <w:sz w:val="32"/>
          <w:szCs w:val="32"/>
        </w:rPr>
        <w:t>件</w:t>
      </w:r>
      <w:r>
        <w:rPr>
          <w:rFonts w:eastAsia="黑体;SimHei" w:cs="仿宋_GB2312;仿宋" w:ascii="黑体;SimHei" w:hAnsi="黑体;SimHei"/>
          <w:sz w:val="32"/>
          <w:szCs w:val="32"/>
        </w:rPr>
        <w:t>1</w:t>
      </w:r>
    </w:p>
    <w:p>
      <w:pPr>
        <w:pStyle w:val="Style15"/>
        <w:shd w:fill="FFFFFF" w:val="clear"/>
        <w:spacing w:before="0" w:after="0"/>
        <w:jc w:val="center"/>
        <w:rPr>
          <w:rFonts w:ascii="方正小标宋简体;Arial Unicode MS" w:hAnsi="方正小标宋简体;Arial Unicode MS" w:eastAsia="方正小标宋简体;Arial Unicode MS" w:cs="仿宋_GB2312;仿宋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《北京市境外职业资格认可目录（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>2.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版）》与会计领域相关的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>1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种资格</w:t>
      </w:r>
    </w:p>
    <w:p>
      <w:pPr>
        <w:pStyle w:val="Style15"/>
        <w:shd w:fill="FFFFFF" w:val="clear"/>
        <w:spacing w:before="0" w:after="0"/>
        <w:ind w:firstLine="1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35"/>
        <w:gridCol w:w="3618"/>
        <w:gridCol w:w="1701"/>
      </w:tblGrid>
      <w:tr>
        <w:trPr>
          <w:trHeight w:val="8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bidi="ar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bidi="ar"/>
              </w:rPr>
              <w:t>职业资格证书名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bidi="ar"/>
              </w:rPr>
              <w:t>证书颁发机构</w:t>
            </w: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  <w:lang w:bidi="ar"/>
              </w:rPr>
              <w:t>（国内认证机构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bidi="ar"/>
              </w:rPr>
              <w:t>国家</w:t>
            </w: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  <w:lang w:bidi="ar"/>
              </w:rPr>
              <w:t>（地区）</w:t>
            </w:r>
          </w:p>
        </w:tc>
      </w:tr>
      <w:tr>
        <w:trPr>
          <w:trHeight w:val="12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bidi="ar"/>
              </w:rPr>
              <w:t>CIMA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  <w:lang w:bidi="ar"/>
              </w:rPr>
              <w:t>管理会计高级文凭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  <w:lang w:bidi="ar"/>
              </w:rPr>
              <w:t>（战略级、管理级）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  <w:lang w:bidi="ar"/>
              </w:rPr>
              <w:t>英国皇家特许管理会计师公会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bidi="ar"/>
              </w:rPr>
              <w:t>The Chartered Institute of Management Accounta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  <w:lang w:bidi="ar"/>
              </w:rPr>
              <w:t>英国</w:t>
            </w:r>
          </w:p>
        </w:tc>
      </w:tr>
      <w:tr>
        <w:trPr>
          <w:trHeight w:val="12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bidi="ar"/>
              </w:rPr>
              <w:t>USCPA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  <w:lang w:bidi="ar"/>
              </w:rPr>
              <w:t>美国注册会计师证书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  <w:lang w:bidi="ar"/>
              </w:rPr>
              <w:t>美国注册会计师协会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bidi="ar"/>
              </w:rPr>
              <w:t>American Institute of CP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  <w:lang w:bidi="ar"/>
              </w:rPr>
              <w:t>美国</w:t>
            </w:r>
          </w:p>
        </w:tc>
      </w:tr>
      <w:tr>
        <w:trPr>
          <w:trHeight w:val="12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bidi="ar"/>
              </w:rPr>
              <w:t>CMA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  <w:lang w:bidi="ar"/>
              </w:rPr>
              <w:t>注册管理会计师资格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bidi="ar"/>
              </w:rPr>
              <w:t>IMA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  <w:lang w:bidi="ar"/>
              </w:rPr>
              <w:t>管理会计师协会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bidi="ar"/>
              </w:rPr>
              <w:t>Institute of Management Accounta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bidi="ar"/>
              </w:rPr>
              <w:t>ACCA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  <w:lang w:bidi="ar"/>
              </w:rPr>
              <w:t>会计师证书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  <w:lang w:bidi="ar"/>
              </w:rPr>
              <w:t>特许公认会计师公会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bidi="ar"/>
              </w:rPr>
              <w:t>Association of Chartered Certified Accounta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bidi="ar"/>
              </w:rPr>
              <w:t>ACA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  <w:lang w:bidi="ar"/>
              </w:rPr>
              <w:t>英格兰及威尔士特许会计师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  <w:lang w:bidi="ar"/>
              </w:rPr>
              <w:t>英格兰及威尔士特许会计师协会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bidi="ar"/>
              </w:rPr>
              <w:t>The Institute of Chartered Accountants in England and Wa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  <w:lang w:bidi="ar"/>
              </w:rPr>
              <w:t>英国</w:t>
            </w:r>
          </w:p>
        </w:tc>
      </w:tr>
      <w:tr>
        <w:trPr>
          <w:trHeight w:val="12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bidi="ar"/>
              </w:rPr>
              <w:t>AIA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  <w:lang w:bidi="ar"/>
              </w:rPr>
              <w:t>会员资格证书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  <w:lang w:bidi="ar"/>
              </w:rPr>
              <w:t>国际会计师公会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bidi="ar"/>
              </w:rPr>
              <w:t>The Association of International Accounta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  <w:lang w:bidi="ar"/>
              </w:rPr>
              <w:t>英国</w:t>
            </w:r>
          </w:p>
        </w:tc>
      </w:tr>
      <w:tr>
        <w:trPr>
          <w:trHeight w:val="12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bidi="ar"/>
              </w:rPr>
              <w:t>CGMA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  <w:lang w:bidi="ar"/>
              </w:rPr>
              <w:t>全球特许管理会计师资格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  <w:lang w:bidi="ar"/>
              </w:rPr>
              <w:t>（战略级、管理级）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  <w:lang w:bidi="ar"/>
              </w:rPr>
              <w:t>国际注册专业会计师公会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bidi="ar"/>
              </w:rPr>
              <w:t>Association of International Certified Professional Accounta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z w:val="20"/>
                <w:szCs w:val="20"/>
              </w:rPr>
              <w:t>英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z w:val="20"/>
                <w:szCs w:val="20"/>
              </w:rPr>
              <w:t>美国</w:t>
            </w:r>
          </w:p>
        </w:tc>
      </w:tr>
      <w:tr>
        <w:trPr>
          <w:trHeight w:val="9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bidi="ar"/>
              </w:rPr>
              <w:t>CPA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  <w:lang w:bidi="ar"/>
              </w:rPr>
              <w:t>澳洲注册会计师资格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  <w:lang w:bidi="ar"/>
              </w:rPr>
              <w:t>（注册及资深注册会计师）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  <w:lang w:bidi="ar"/>
              </w:rPr>
              <w:t>澳洲会计师公会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bidi="ar"/>
              </w:rPr>
              <w:t>Certified Practising Accountant (CPA)Austral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  <w:lang w:bidi="ar"/>
              </w:rPr>
              <w:t>澳大利亚</w:t>
            </w:r>
          </w:p>
        </w:tc>
      </w:tr>
      <w:tr>
        <w:trPr>
          <w:trHeight w:val="9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IPA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会计师资格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（公共及资深会计师）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公共会计师协会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br/>
              <w:t>Institute of Public Accounta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  <w:lang w:bidi="ar"/>
              </w:rPr>
              <w:t>香港注册会计师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  <w:lang w:bidi="ar"/>
              </w:rPr>
              <w:t>香港会计师公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  <w:lang w:bidi="ar"/>
              </w:rPr>
              <w:t>中国香港</w:t>
            </w:r>
          </w:p>
        </w:tc>
      </w:tr>
    </w:tbl>
    <w:p>
      <w:pPr>
        <w:pStyle w:val="Style15"/>
        <w:shd w:fill="FFFFFF" w:val="clear"/>
        <w:spacing w:before="0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0:06:00Z</dcterms:created>
  <dc:creator>李昂</dc:creator>
  <dc:description/>
  <cp:keywords/>
  <dc:language>en-US</dc:language>
  <cp:lastModifiedBy>叶濛濛</cp:lastModifiedBy>
  <dcterms:modified xsi:type="dcterms:W3CDTF">2023-09-04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