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全国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会计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专业技术中级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资格考试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（抚州考区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疫情防控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承诺书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"/>
        <w:gridCol w:w="1055"/>
        <w:gridCol w:w="1098"/>
        <w:gridCol w:w="724"/>
        <w:gridCol w:w="374"/>
        <w:gridCol w:w="1098"/>
        <w:gridCol w:w="180"/>
        <w:gridCol w:w="918"/>
        <w:gridCol w:w="1098"/>
        <w:gridCol w:w="1098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本人已阅读并理解《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年度会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专业技术中级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资格考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（抚州考区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新冠肺炎疫情防控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》中防疫要求，并且在考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天内按要求测量体温。愿意遵守相关规定，承担社会疫情防控责任，并做如下承诺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1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（一）本人不属于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年度会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专业技术中级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资格考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（抚州考区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新冠肺炎疫情防控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公告》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val="en-US" w:eastAsia="zh-CN"/>
              </w:rPr>
              <w:t>中明确不允许参加考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的人群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1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1"/>
              </w:rPr>
              <w:t>（二）本人在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1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1"/>
                <w:lang w:eastAsia="zh-CN"/>
              </w:rPr>
              <w:t>自行测量体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1"/>
                <w:lang w:eastAsia="zh-CN"/>
              </w:rPr>
              <w:t>自我监测健康状况，保证体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1"/>
                <w:lang w:val="en-US" w:eastAsia="zh-CN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1"/>
                <w:lang w:val="en-US" w:eastAsia="zh-CN"/>
              </w:rPr>
              <w:t>、个人健康情况正常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1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val="en-US" w:eastAsia="zh-CN"/>
              </w:rPr>
              <w:t>（三）本人在入场时严格使用本人自身健康码、行程码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val="en-US" w:eastAsia="zh-CN"/>
              </w:rPr>
              <w:t>小时内核酸检测阴性证明材料信息，并且落实扫“场所码”规定，所有信息均为本人真实、无误信息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1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）考试过程中如出现发热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val="en-US" w:eastAsia="zh-CN"/>
              </w:rPr>
              <w:t>干咳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val="en-US" w:eastAsia="zh-CN"/>
              </w:rPr>
              <w:t>症状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val="en-US" w:eastAsia="zh-CN"/>
              </w:rPr>
              <w:t>本人将配合评估和防疫处置。如经评估后认为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不具备继续完成考试条件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val="en-US" w:eastAsia="zh-CN"/>
              </w:rPr>
              <w:t>，本人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愿自行放弃考试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1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）本人充分理解并遵守考试期间考点各项防疫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1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）本人保证以上承诺信息真实、准确、完整，并知悉我将承担瞒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  <w:lang w:eastAsia="zh-CN"/>
              </w:rPr>
              <w:t>、漏报、错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的法律后果及责任。</w:t>
            </w:r>
          </w:p>
        </w:tc>
      </w:tr>
      <w:tr>
        <w:trPr>
          <w:trHeight w:val="43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体温及行程记录（考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天起）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天</w:t>
            </w:r>
          </w:p>
        </w:tc>
      </w:tr>
      <w:tr>
        <w:trPr>
          <w:trHeight w:val="3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体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行程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1"/>
                <w:lang w:eastAsia="zh-CN"/>
              </w:rPr>
              <w:t>具体到县区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</w:rPr>
        <w:t>考生在笔试当天携带有考生本人签名的《承诺书》进入考点，交给本场监考人员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  <w:lang w:val="en-US" w:eastAsia="zh-CN"/>
        </w:rPr>
        <w:t>承诺日期填考试当日日期。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冰</cp:lastModifiedBy>
  <dcterms:modified xsi:type="dcterms:W3CDTF">2022-08-09T01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853BF1A9240FDB420485A1F8B97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