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附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44"/>
          <w:szCs w:val="44"/>
          <w:lang w:val="en-US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  <w:lang w:val="en-US" w:eastAsia="zh-CN" w:bidi="ar"/>
        </w:rPr>
        <w:t>注册会计师培训学时证明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 w:val="24"/>
          <w:szCs w:val="20"/>
          <w:lang w:val="en-US"/>
        </w:rPr>
      </w:pPr>
      <w:r>
        <w:rPr>
          <w:rFonts w:eastAsia="宋体" w:cs="宋体" w:ascii="宋体" w:hAnsi="宋体"/>
          <w:bCs/>
          <w:kern w:val="0"/>
          <w:sz w:val="24"/>
          <w:szCs w:val="20"/>
          <w:lang w:val="en-U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744"/>
        <w:gridCol w:w="958"/>
        <w:gridCol w:w="567"/>
        <w:gridCol w:w="791"/>
        <w:gridCol w:w="60"/>
        <w:gridCol w:w="1417"/>
        <w:gridCol w:w="2700"/>
      </w:tblGrid>
      <w:tr>
        <w:trPr>
          <w:trHeight w:val="9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执业证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转出事务所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转入事务所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val="en-US" w:eastAsia="zh-CN" w:bidi="ar"/>
              </w:rPr>
              <w:t>以下信息由转出事务所所在地省级注协填写：</w:t>
            </w:r>
          </w:p>
        </w:tc>
      </w:tr>
      <w:tr>
        <w:trPr>
          <w:trHeight w:val="934" w:hRule="atLeast"/>
          <w:cantSplit w:val="true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u w:val="singl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年度已完成培训学时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val="en-US" w:eastAsia="zh-CN" w:bidi="ar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480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（转出地省级注协盖章处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40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firstLine="52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0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b/>
          <w:b/>
          <w:bCs w:val="false"/>
          <w:szCs w:val="21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Cs w:val="21"/>
          <w:lang w:val="en-US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ar"/>
        </w:rPr>
        <w:t>．注册会计师跨省转所时填写此表；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Cs w:val="21"/>
          <w:lang w:val="en-US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ar"/>
        </w:rPr>
        <w:t>．转入地省级注协根据此证明确认注册会计师完成的培训学时数；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ar"/>
        </w:rPr>
        <w:t>．本表一式三份，转出、转入地省级注协和注册会计师本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2:13Z</dcterms:created>
  <dc:creator>lenovo</dc:creator>
  <dc:description/>
  <dc:language>en-US</dc:language>
  <cp:lastModifiedBy>Administrator</cp:lastModifiedBy>
  <dcterms:modified xsi:type="dcterms:W3CDTF">2022-06-15T06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84680B31745038D16D336A78E5F1B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