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  <w:t>202</w:t>
      </w: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年度会计资格考试海南考区报名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  <w:lang w:eastAsia="zh-CN"/>
        </w:rPr>
        <w:t>资格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审核点</w:t>
      </w:r>
    </w:p>
    <w:p>
      <w:pPr>
        <w:pStyle w:val="Normal"/>
        <w:spacing w:lineRule="atLeast" w:line="1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</w:rPr>
      </w:r>
    </w:p>
    <w:tbl>
      <w:tblPr>
        <w:tblW w:w="9555" w:type="dxa"/>
        <w:jc w:val="left"/>
        <w:tblInd w:w="-3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2355"/>
        <w:gridCol w:w="5310"/>
        <w:gridCol w:w="1245"/>
      </w:tblGrid>
      <w:tr>
        <w:trPr>
          <w:trHeight w:val="3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单 位</w:t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地 址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电 话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海南省会计学会 </w:t>
            </w:r>
          </w:p>
        </w:tc>
        <w:tc>
          <w:tcPr>
            <w:tcW w:w="53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海口市义龙西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号宁海大厦三楼</w:t>
            </w:r>
          </w:p>
        </w:tc>
        <w:tc>
          <w:tcPr>
            <w:tcW w:w="124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66219619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6621847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海口市财政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海口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市民游客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中心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南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6852213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三亚市财政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三亚市迎宾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35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号财税大楼二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8886992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儋州市财政局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儋州市中兴大道财政大楼会计科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332214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洋浦开发区财政局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洋浦经济开发区洋浦政务中心三楼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881091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定安县财政局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定安县定城镇见龙大道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6382390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澄迈县财政局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澄迈县金江镇华成路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6762571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文昌市财政局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文昌市新市区文清大道财税大厦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6333018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琼海市财政局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琼海市加积镇南门二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6281929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万宁市财政局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万宁市万城镇人民中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6222820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陵水县财政局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陵水县椰林镇中心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8331685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东方市财政局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东方市八所镇东海路财政局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552151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乐东县财政局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乐东县县城抱由镇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8552747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临高县财政局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临高县临城镇解放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9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828710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昌江县财政局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昌江县石碌镇市民广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路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669197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屯昌县财政局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屯昌县昌盛路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67811151</w:t>
            </w:r>
          </w:p>
        </w:tc>
      </w:tr>
      <w:tr>
        <w:trPr>
          <w:trHeight w:val="504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五指山市财政局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五指山市三月三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8662796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8665959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白沙县财政局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白沙县牙叉镇牙叉中路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772191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保亭县财政局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保亭县保兴中路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8366444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琼中县财政局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琼中县营根镇财政局大楼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86238309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lang w:val="en-US"/>
        </w:rPr>
      </w:pPr>
      <w:r>
        <w:rPr>
          <w:rFonts w:eastAsia="方正仿宋_GBK" w:cs="方正仿宋_GBK" w:ascii="方正仿宋_GBK" w:hAnsi="方正仿宋_GBK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27Z</dcterms:created>
  <dc:creator>lenovo</dc:creator>
  <dc:description/>
  <dc:language>en-US</dc:language>
  <cp:lastModifiedBy>uos</cp:lastModifiedBy>
  <dcterms:modified xsi:type="dcterms:W3CDTF">2022-02-09T11:32:4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