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宋体"/>
          <w:bCs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0"/>
          <w:szCs w:val="30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</w:rPr>
        <w:t>年度全国会计专业技术</w:t>
      </w: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  <w:lang w:eastAsia="zh-CN"/>
        </w:rPr>
        <w:t>中</w:t>
      </w: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</w:rPr>
        <w:t>级资格考试网上报名考生信息表</w:t>
      </w:r>
    </w:p>
    <w:p>
      <w:pPr>
        <w:pStyle w:val="Normal"/>
        <w:jc w:val="left"/>
        <w:rPr>
          <w:rFonts w:ascii="ˎ̥;Times New Roman" w:hAnsi="ˎ̥;Times New Roman" w:cs="MS Shell Dlg;Microsoft Sans Serif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ˎ̥;Times New Roman" w:hAnsi="ˎ̥;Times New Roman" w:cs="MS Shell Dlg;Microsoft Sans Serif"/>
          <w:b/>
          <w:bCs/>
          <w:color w:val="000000"/>
          <w:kern w:val="0"/>
          <w:sz w:val="18"/>
          <w:szCs w:val="18"/>
          <w:lang w:eastAsia="zh-CN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02"/>
        <w:gridCol w:w="1792"/>
        <w:gridCol w:w="2118"/>
        <w:gridCol w:w="1994"/>
      </w:tblGrid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编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考级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专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从事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在职必填）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在职必填）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9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本人已经认真阅读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、理解并自愿遵守本网上报名系统中《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报考人员必读事项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》及《公告》所有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内容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和要求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，并保证本人完全符合国家规定的报考条件，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承诺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遵守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全国会计专业技术资格考试网上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报名须知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。本人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保证提交的个人信息资料真实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并符合相关规定，否则承担由此产生的所有后果，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并随时接受考试管理机构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在考前、考中、考后全过程做出的各项检查及处理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  <w:lang w:eastAsia="zh-CN"/>
              </w:rPr>
              <w:t>本人理解并同意，如出现不可抗力或突发停电、断网等原因无法正常报名或考试的，服从考试管理机构的另行安排。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交费提醒：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eastAsia="宋体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表中带</w:t>
            </w: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号的位置报考人员必须填写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9:00Z</dcterms:created>
  <dc:creator>孙艳红</dc:creator>
  <dc:description/>
  <dc:language>en-US</dc:language>
  <cp:lastModifiedBy>Administrator</cp:lastModifiedBy>
  <dcterms:modified xsi:type="dcterms:W3CDTF">2021-02-08T01:2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