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cs="宋体;SimSun"/>
          <w:sz w:val="24"/>
        </w:rPr>
        <w:t xml:space="preserve">                    </w:t>
      </w:r>
    </w:p>
    <w:p>
      <w:pPr>
        <w:pStyle w:val="Normal"/>
        <w:spacing w:before="0" w:after="18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备  案  须  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境内机构到外汇指定银行办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美元以上（不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美元）的服务贸易对外支付，须事先填写《备案表》，到当地地市国家税务局办理备案手续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境内机构可以通过以下途径取得空白《备案表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主管国家税务局</w:t>
      </w:r>
      <w:r>
        <w:rPr>
          <w:rFonts w:ascii="宋体;SimSun" w:hAnsi="宋体;SimSun" w:cs="宋体;SimSun"/>
          <w:sz w:val="28"/>
          <w:szCs w:val="28"/>
        </w:rPr>
        <w:t>办税服务</w:t>
      </w:r>
      <w:r>
        <w:rPr>
          <w:rFonts w:ascii="仿宋_GB2312" w:hAnsi="仿宋_GB2312" w:eastAsia="仿宋_GB2312"/>
          <w:sz w:val="28"/>
          <w:szCs w:val="28"/>
        </w:rPr>
        <w:t>厅窗口领取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省、市两级国家税务局互联网站下载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自行复印空白表备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境内机构须填写基本情况部分，告知事项部分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主管国家税务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已付金额”一栏，填写在同一服务贸易行为涉及多笔对外支付外汇情况下，办理第一笔支付之日起至今，已支付的外汇总金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境内机构填写完毕后，将本表复印三份和相关合同（协议）复印件两份一并交主管国家税务局办理备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同一服务贸易行为如涉及多笔对外支付外汇，境内机构在每次办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美元以上（不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美元）的支付前，都须填写此表并办理税务备案手续，但只在首次备案时提交合同（协议）复印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主管国家税务局核对表格内容后，现场填写告知事项并盖章。境内机构持税务机关签章后的《备案表》，以及外汇管理局规定的其他单证，到外汇指定银行办理相关对外支付手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境内机机构营救以上付汇金额向主管国家税务局、地方税务局进行纳税申报或做出必要说明。上述呈报如有不实，主管税务机关有权依据《中华人民共和国税收征收管理法》相关规定进行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适用税收协定的还要提交协定对方主管税务机关出具的《居民身份证明》，以及税务机关要求提供的其它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9:00Z</dcterms:created>
  <dc:creator>陆之渐  </dc:creator>
  <dc:description/>
  <cp:keywords/>
  <dc:language>en-US</dc:language>
  <cp:lastModifiedBy>Lenovo User</cp:lastModifiedBy>
  <cp:lastPrinted>2008-03-07T11:13:00Z</cp:lastPrinted>
  <dcterms:modified xsi:type="dcterms:W3CDTF">2008-04-02T02:49:00Z</dcterms:modified>
  <cp:revision>2</cp:revision>
  <dc:subject/>
  <dc:title>备  案  须  知</dc:title>
</cp:coreProperties>
</file>