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/>
      </w:pPr>
      <w:r>
        <w:rPr/>
        <w:t>注册会计师全国统一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异 常 试 卷 报 告 单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</w:t>
      </w:r>
      <w:r>
        <w:rPr/>
        <w:t>省、自治区、直辖市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161"/>
        <w:gridCol w:w="1548"/>
        <w:gridCol w:w="1548"/>
        <w:gridCol w:w="1548"/>
        <w:gridCol w:w="154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  <w:r>
              <w:rPr/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形码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区</w:t>
            </w:r>
            <w:r>
              <w:rPr/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号</w:t>
            </w:r>
            <w:r>
              <w:rPr/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卷袋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点</w:t>
            </w:r>
            <w:r>
              <w:rPr/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  <w:r>
              <w:rPr/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卷捆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常试卷情况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评卷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意见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专家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注协处理意见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划</w:t>
      </w:r>
      <w:r>
        <w:rPr/>
        <w:t>*</w:t>
      </w:r>
      <w:r>
        <w:rPr/>
        <w:t>部分由中国注册会计师协会填写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48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47:00Z</dcterms:created>
  <dc:creator>csj</dc:creator>
  <dc:description/>
  <dc:language>en-US</dc:language>
  <cp:lastModifiedBy>csj</cp:lastModifiedBy>
  <dcterms:modified xsi:type="dcterms:W3CDTF">2006-08-28T01:48:00Z</dcterms:modified>
  <cp:revision>1</cp:revision>
  <dc:subject/>
  <dc:title>附件二：</dc:title>
</cp:coreProperties>
</file>