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华文中宋" w:hAnsi="华文中宋" w:eastAsia="华文中宋"/>
          <w:color w:val="000000"/>
          <w:sz w:val="36"/>
          <w:szCs w:val="36"/>
        </w:rPr>
      </w:pPr>
      <w:r>
        <w:rPr>
          <w:rFonts w:ascii="华文中宋" w:hAnsi="华文中宋" w:eastAsia="华文中宋"/>
          <w:color w:val="000000"/>
          <w:sz w:val="36"/>
          <w:szCs w:val="36"/>
        </w:rPr>
        <w:t>深圳市地方税务局车船使用税代征单位</w:t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727"/>
        <w:gridCol w:w="2050"/>
        <w:gridCol w:w="149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代征单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地 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征收范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38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电 话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市公路局文锦渡公路规费征稽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罗湖区沿河南路交管大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深圳市入境机动车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2510520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市公路局皇岗公路规费征稽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福田区福田路皇岗公路大厦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深圳市入境机动车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8338044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市公路局沙头角公路规费征稽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盐田区沙头角恩上路一巷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深圳市入境机动车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2555025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深圳市建设银行下属各营业网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 xml:space="preserve">深圳市个人机动车辆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955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31:00Z</dcterms:created>
  <dc:creator>FtpDown</dc:creator>
  <dc:description/>
  <dc:language>en-US</dc:language>
  <cp:lastModifiedBy>wm</cp:lastModifiedBy>
  <dcterms:modified xsi:type="dcterms:W3CDTF">2006-02-13T10:31:00Z</dcterms:modified>
  <cp:revision>2</cp:revision>
  <dc:subject/>
  <dc:title>深圳市地方税务局车船使用税代征单位</dc:title>
</cp:coreProperties>
</file>