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color w:val="000000"/>
          <w:sz w:val="36"/>
          <w:szCs w:val="36"/>
        </w:rPr>
      </w:pPr>
      <w:r>
        <w:rPr>
          <w:rFonts w:ascii="华文中宋" w:hAnsi="华文中宋" w:eastAsia="华文中宋"/>
          <w:color w:val="000000"/>
          <w:sz w:val="36"/>
          <w:szCs w:val="36"/>
        </w:rPr>
        <w:t>深圳市地方税务局车船使用税代征单位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714"/>
        <w:gridCol w:w="2041"/>
        <w:gridCol w:w="1496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</w:rPr>
              <w:t>代征单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</w:rPr>
              <w:t>地 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</w:rPr>
              <w:t>征收范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9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</w:rPr>
              <w:t>电 话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市公路局文锦渡公路规费征稽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罗湖区沿河南路交管大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深圳市入境机动车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25105203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市公路局皇岗公路规费征稽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福田区福田路皇岗公路大厦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深圳市入境机动车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83380443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市公路局沙头角公路规费征稽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盐田区沙头角恩上路一巷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深圳市入境机动车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25550258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建设银行深圳分行下属各营业网点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个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 xml:space="preserve">深圳市个人机动车辆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95533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抄送：市公路局，市公安交通警察局，建设银行深圳分行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/>
        <w:sz w:val="24"/>
      </w:rPr>
    </w:pPr>
    <w:r>
      <w:rPr>
        <w:rFonts w:ascii="仿宋_GB2312" w:hAnsi="仿宋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54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0.05pt;mso-position-vertical-relative:text;margin-left:42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600"/>
      <w:ind w:left="319" w:firstLine="320"/>
      <w:jc w:val="left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48:00Z</dcterms:created>
  <dc:creator>FtpDown</dc:creator>
  <dc:description/>
  <cp:keywords/>
  <dc:language>en-US</dc:language>
  <cp:lastModifiedBy>FtpDown</cp:lastModifiedBy>
  <cp:lastPrinted>2006-11-17T16:48:00Z</cp:lastPrinted>
  <dcterms:modified xsi:type="dcterms:W3CDTF">2006-11-17T08:54:00Z</dcterms:modified>
  <cp:revision>1</cp:revision>
  <dc:subject/>
  <dc:title>附件</dc:title>
</cp:coreProperties>
</file>