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7</w:t>
      </w:r>
      <w:r>
        <w:rPr>
          <w:rFonts w:ascii="华文中宋" w:hAnsi="华文中宋" w:cs="华文中宋" w:eastAsia="华文中宋"/>
          <w:sz w:val="44"/>
          <w:szCs w:val="44"/>
        </w:rPr>
        <w:t>年度会计专业技术资格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试报名审核发证登记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"/>
        <w:gridCol w:w="332"/>
        <w:gridCol w:w="360"/>
        <w:gridCol w:w="360"/>
        <w:gridCol w:w="383"/>
        <w:gridCol w:w="574"/>
        <w:gridCol w:w="861"/>
        <w:gridCol w:w="574"/>
        <w:gridCol w:w="861"/>
        <w:gridCol w:w="574"/>
        <w:gridCol w:w="210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70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技术资格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工作年限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从业资格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简    历</w:t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   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点经办人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或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管理机构审核意    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27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计工作年限为取得学历前后会计工作累计年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任职年限为取得资格或专业职务后的年限；毕业时间只需填写年份的后两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考级别为中级或初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为硕士研究生、本科、专科、中专、高中、其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业资格为中级、初级、助理级、员级、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要简历：从初中毕业填起，如不够填写，可附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此表供报名时使用，对考试合格者交所在单位人事部门存档。实行网上报名试点的地区使用报名系统中的表格。</w:t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eastAsia="仿宋_GB2312"/>
      <w:kern w:val="2"/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下行文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3:00Z</dcterms:created>
  <dc:creator>V3</dc:creator>
  <dc:description/>
  <cp:keywords/>
  <dc:language>en-US</dc:language>
  <cp:lastModifiedBy>MC SYSTEM</cp:lastModifiedBy>
  <cp:lastPrinted>2006-11-07T15:01:00Z</cp:lastPrinted>
  <dcterms:modified xsi:type="dcterms:W3CDTF">2006-11-10T07:09:00Z</dcterms:modified>
  <cp:revision>3</cp:revision>
  <dc:subject/>
  <dc:title>下行文</dc:title>
</cp:coreProperties>
</file>