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附件一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</w:p>
    <w:p>
      <w:pPr>
        <w:pStyle w:val="Web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固定资产投资方向调节税煤炭开采详目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4861"/>
        <w:gridCol w:w="699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要单位工程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率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、提升系统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主井井架（或井塔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主井金属井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主井金属井架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副井井架（或井塔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副井金属井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副井金属井架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风井井架（或井塔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风井金属井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风井金属井架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斜井矿车栈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斜井矿车金属栈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主井绞车房（多绳塔式提升并入井塔，包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控制室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主井提升机（或胶带运输机）设备安装（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绳提升，包括附属设备及其设施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主井提升设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主井提升信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副井绞车房（多绳井塔提升并入井塔，包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器控制室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副井提升机设备安装（多绳提升，包括附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备及设施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副井提升设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副井提升信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胶带斜井检修绞车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胶带斜井检修绞车设备安装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人车棚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、通风系统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通风机房延长风道（掘巷施工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通风机房（包括设备基础基本风道及延长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通风机设备安装（包括附属设备及设施）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、压风系统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空气压缩机房（包括设备基础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空气压缩机设备安装（包括冷却系统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冷却水池及冷却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井上压缩空气管路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、地面生产系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一）主井生产系统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 w:before="28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二）副井生产系统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 w:before="28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三）风井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t> 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主井井口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主井井口房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箕斗存放室及箕斗修理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箕斗修理间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斜井箕斗栈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斜井箕斗金属栈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外来煤受煤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外来煤受煤坑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选矸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选矸楼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输送机栈桥及地道（包括受煤及回煤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输送机栈桥及地道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转载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装车煤仓（或装车站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装车煤仓（或装车站）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半地下煤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半地下煤仓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装车添煤平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平煤器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斗式提升机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斗式提升机房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煤场建筑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煤场栈桥及地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煤场回煤漏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煤场回煤漏斗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煤场扒煤绞车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煤场扒煤绞车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煤场扒煤机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煤场尾车轨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煤场扒煤机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煤场堆取料机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煤场堆取料机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煤场堆取料机轨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推车机及翻车机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推车机及翻车机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爬车机房及爬车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爬车机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磅房及地磅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轨道衡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调车绞车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调车绞车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主井地面生产系统集中控制设备安装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副井井口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副井井口房设备安装（包括安装门、摇台、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、阻车器、推车机、爬车机、上下罐、行人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井口等候室及急救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排矸绞车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排矸绞车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矸石翻车机房、矸石仓及地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矸石推车机及翻车机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矸石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矸石仓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矸石地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矸石山栈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矸石山卸矸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矸石山信号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矸石卸载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汽车排矸设备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风井井口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风井井口房设备安装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、安全技术及监控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   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一）充填系统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 w:before="28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二）灌浆系统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三）安全监测控制系统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四）安全设备及仪表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五）瓦斯抽排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六）热害防治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砂场及卸砂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砂场及卸砂仓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充填材料仓及注砂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充填材料仓及注砂室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充填水泵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充填水泵房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充填注水池、储水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充填调度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充填调度室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充填信号及通讯线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井上充填管路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清水泵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清水泵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水泵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加压水泵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加压水泵房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泥浆泵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泥浆泵房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贮水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加压水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泥浆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泥浆池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沉淀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灌浆沟槽及蓖子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灌浆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灌浆管路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安全监控中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集中控制设备安装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安全设备及仪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自救器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自救器室内设备安装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瓦斯抽排钻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钻孔管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瓦斯抽排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瓦斯抽排站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瓦斯管路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淋水暗井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淋水硐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制冷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制冷站泵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值班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库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制冷站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制冷站泵房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制冷站冷却塔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制冷站管路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、通讯调度和计算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信息管理系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一）通信调度系统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二）计算机信息管理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     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通信调度中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通信调度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通信线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卫星通信地面接收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卫星通信地面接收站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微波通信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微波通信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工广共用天线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计算机中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计算机中心设备安装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七、供电系统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变（配）电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变（配）电所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变电所室外构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变电所室外设备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变电所室外电缆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变（配）电所围墙及大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车间（或厂房）变（配）电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车间（或厂房）变（配）电室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电机车充电（或变流）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电机车充电（或变流）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变电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场外输电线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工业场地动力照明线网（包括灯具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风井工业场地动力照明线网（包括灯具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电机车接触网架设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八、地面运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一）标准轨距铁路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     </w:t>
            </w:r>
          </w:p>
          <w:p>
            <w:pPr>
              <w:pStyle w:val="Web"/>
              <w:spacing w:lineRule="atLeast" w:line="330" w:before="28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二）窄轨铁路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 w:before="28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三）公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   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四）架空索道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五）胶带运输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专用线路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专用线上部建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专用线桥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专用线隧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专用线涵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站线路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站线上部建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站线桥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站线涵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行车室、调度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客货运站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机务人员办公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搬道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平交道及道口看守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立交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站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其他建筑（如养路工区，通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区等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上煤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水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灰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铁路站场配电及照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通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信号</w:t>
            </w:r>
          </w:p>
          <w:p>
            <w:pPr>
              <w:pStyle w:val="Web"/>
              <w:spacing w:lineRule="atLeast" w:line="33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路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铺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桥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运转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养路工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道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无极绳绞车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无极绳绞车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摘挂钩及信号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面窄轨铁路通信及信号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公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公路桥涵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驱动机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驱动机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装载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装载站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卸载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卸载站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转角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转角站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锚固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锚固站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张力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张力站设备安装（包括金属构架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保护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索道支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金属索道支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机修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机修间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电控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索道运输信号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运输走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转载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设备安装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九、场地设施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场区土石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场区道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专用场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场地护坡、挡土墙、防排水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围墙、门卫、厕所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</w:tbl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　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　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|</w:t>
      </w:r>
      <w:r>
        <w:rPr>
          <w:rFonts w:ascii="Times New Roman" w:hAnsi="Times New Roman" w:cs="Times New Roman"/>
          <w:color w:val="000000"/>
          <w:sz w:val="27"/>
          <w:szCs w:val="27"/>
        </w:rPr>
        <w:t>附件二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</w:p>
    <w:p>
      <w:pPr>
        <w:pStyle w:val="Web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煤炭行业大型矿山设备和煤矿专用设备制造厂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8"/>
        <w:gridCol w:w="4318"/>
      </w:tblGrid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北京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天津煤矿专用设备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张家口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石家庄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峰峰金属支架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山西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内蒙古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抚顺煤矿电机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抚顺煤矿安全仪器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抚顺矿灯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辽源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蛟河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哈尔滨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鸡西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佳木斯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鸡西煤矿专用设备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上海矿用电器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徐州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镇江煤矿专用设备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无锡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煤山矿灯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衢州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小浦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桐乡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淮南煤矿机械厂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福建省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分宜煤矿电机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兖州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泰安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莱芜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郑州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中州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平顶山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湖北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湖南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湖南煤矿安全仪器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广东煤矿专用设备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东莞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重庆煤矿安全仪器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四川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贵阳矿灯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六盘水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昆明煤矿机械总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西安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西安煤矿仪表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渭南煤矿专用设备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兰州煤矿机械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兰州矿灯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西北煤矿机械总厂</w:t>
            </w:r>
          </w:p>
        </w:tc>
      </w:tr>
    </w:tbl>
    <w:p>
      <w:pPr>
        <w:pStyle w:val="Normal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33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　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|</w:t>
      </w:r>
      <w:r>
        <w:rPr>
          <w:rFonts w:ascii="Times New Roman" w:hAnsi="Times New Roman" w:cs="Times New Roman"/>
          <w:color w:val="000000"/>
          <w:sz w:val="27"/>
          <w:szCs w:val="27"/>
        </w:rPr>
        <w:t>附件三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</w:p>
    <w:p>
      <w:pPr>
        <w:pStyle w:val="Web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固定资产投资方向调节税煤炭洗选详目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4778"/>
        <w:gridCol w:w="782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要单位工程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率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、受煤系统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受煤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受煤坑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受煤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受煤槽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调车绞车房及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调车绞车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翻车机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翻车机房设备安装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、贮煤系统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原煤贮煤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原煤贮煤场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中煤贮煤场（仓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中煤贮煤场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原煤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原煤仓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推土机车库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、筛分破碎车间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筛分破碎车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筛分破碎车间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筛分车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筛分车间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破碎车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破碎车间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选矸车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选矸车间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沸腾煤加工车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沸腾煤加工车间设备安装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、主厂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主厂房（或重选车间、浮选车间等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主厂房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主厂房（或重选、浮选车间等）生产管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脱硫选硫车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脱硫选硫车间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脱硫选硫车间生产管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煤样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煤样室设备安装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、压滤车间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压滤车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压滤车间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压滤车间生产管道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、干燥车间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干燥车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干燥车间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干燥车间生产管道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七、浓缩车间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浓缩车间（或沉淀塔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浓缩车间设备安装及配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管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浓缩车间生产管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循环水池及泵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循环水池及泵房设备安装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八、集中水池及泵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集中水池及泵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集中水池及泵房设备安装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九、装车系统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产品装车仓（或装车站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产品装车仓（或装车站）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产品煤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产品煤仓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中衡室（含计量室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中衡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地中衡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轨道衡室（含计量室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轨道衡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轨道衡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调车绞车房及设备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调车绞车设备安装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、带式输送机栈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及转载点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输送机栈桥或地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输送机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转载点，卸载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转载点，卸载站设备安装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一、室外煤泥水处理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事故沉淀池（或沉淀池，尾矿场）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事故沉淀池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门（桥）式抓斗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澄清水池及泵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澄清水池及泵房设备安装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二、排矸系统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矸石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矸石仓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排矸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排矸场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受矸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受矸坑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矸石绞车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矸石绞车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汽车排矸设备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三、生产集控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　调度系统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生产设备集中控制系统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生产调度系统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通讯系统（包括工业电视）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车间自动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四、供电系统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变电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变电所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厂外输电线路架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室外动力照明线路架设（包括灯具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厂内电缆沟及构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车间变电所或变电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车间变电所或变电亭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配电室（高压或低压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配电室设备安装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五、地面运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一）标准轨距铁路运输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 w:before="28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二）标准轨距站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　附属建筑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 w:before="28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三）窄轨铁路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四）公路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五）胶带运输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正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站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隧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涵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桥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平交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立交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铁路机车车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信号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搬道房，道口看守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列检客货运站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行车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工务、机务、电务用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站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煤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灰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铁路天桥或人行栈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水鹤及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机车洗检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轨道车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铁路挡土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铁路涵洞排水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信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标准轨距铁路通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铁路供电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路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线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桥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涵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道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挡土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运转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养路工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调车绞车房及设备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调车绞车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信号与通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窄轨铁路机车车辆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公路线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公路桥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公路涵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公路挡土墙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运输走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转载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设备安装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  <w:p>
            <w:pPr>
              <w:pStyle w:val="Web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六、室外给排水及供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一）供水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二）工业场地生产管道</w:t>
            </w:r>
          </w:p>
          <w:p>
            <w:pPr>
              <w:pStyle w:val="Web"/>
              <w:spacing w:lineRule="atLeast" w:line="330" w:before="28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三）排水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四）供热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</w:t>
              <w:br/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取水构筑物（如管井，浮船等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取水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净水构筑物（反应池，沉淀池，过滤池，投药池等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净水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水泵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水泵房设备安装及配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储水池及水位信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水塔及水位信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输水管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工业场地生活消防管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附属构筑物（如阀门井排气井，排泥阀门井等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日用消防水泵房及水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日用消防水泵房及水池设备安装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煤泥水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清水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循环水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澄清水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压风管道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排水管道（包括地沟、检查井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污水处理构筑物（如化粪池、暴气池、生物滤池等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污水处理设备安装及配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污水泵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污水泵设备安装及配管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锅炉房及烟囱（包括软化水设施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锅炉房设备安装及配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回水水池及泵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回水泵房设备安装及配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供热管道（包括地沟、检查井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锅炉房上煤除灰系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锅炉房上煤除灰系统设备安装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七、生产辅助工程及设施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机修车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机修车间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浮选药剂库及泵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浮选药剂库及泵房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油管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油管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空气压缩机房及设备基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空气压缩机与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汽车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介质库（含介质制备房或介质准备车间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介质库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销售煤样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销售煤样室设备安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材料库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消防车库及消防材料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化验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生产指挥用房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八、场区设施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工业场地土石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场区道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专用场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挡土墙，护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围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大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人行栈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排水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台阶，跌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厕所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九、后勤辅助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　程及设施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浴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更衣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洗衣（干燥）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食堂（含窖、库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单身宿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 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茶炉房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3:58:00Z</dcterms:created>
  <dc:creator>USER</dc:creator>
  <dc:description/>
  <dc:language>en-US</dc:language>
  <cp:lastModifiedBy>USER</cp:lastModifiedBy>
  <dcterms:modified xsi:type="dcterms:W3CDTF">2006-01-22T03:58:00Z</dcterms:modified>
  <cp:revision>1</cp:revision>
  <dc:subject/>
  <dc:title>附件一:</dc:title>
</cp:coreProperties>
</file>