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49"/>
        <w:gridCol w:w="3157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号 财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2004]9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文单位 财政部　国家税务总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颁布日期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4-6-7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各省、自治区、直辖市、计划单列市财政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地方税务局，新疆生产建设兵团财务局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经国务院批准，现将调减台球、保龄球营业税税率通知如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对台球、保龄球减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％的税率征收营业税，税目仍属于“娱乐业”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本通知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起执行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　　　　　　　财政部　国家税务总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　　　　　　　二○○四年六月七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9:00Z</dcterms:created>
  <dc:creator>fy</dc:creator>
  <dc:description/>
  <dc:language>en-US</dc:language>
  <cp:lastModifiedBy>fy</cp:lastModifiedBy>
  <dcterms:modified xsi:type="dcterms:W3CDTF">2006-01-13T02:52:00Z</dcterms:modified>
  <cp:revision>13</cp:revision>
  <dc:subject/>
  <dc:title/>
</cp:coreProperties>
</file>