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税务局简事快办服务承诺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/>
      </w:pPr>
      <w:r>
        <w:rPr/>
        <w:t>尊敬</w:t>
      </w:r>
      <w:r>
        <w:rPr/>
        <w:t>的纳税人：</w:t>
      </w:r>
    </w:p>
    <w:p>
      <w:pPr>
        <w:pStyle w:val="Normal"/>
        <w:ind w:firstLine="630"/>
        <w:jc w:val="left"/>
        <w:rPr/>
      </w:pPr>
      <w:r>
        <w:rPr/>
        <w:t>为</w:t>
      </w:r>
      <w:r>
        <w:rPr/>
        <w:t>了优化营商环境，</w:t>
      </w:r>
      <w:r>
        <w:rPr/>
        <w:t>减少</w:t>
      </w:r>
      <w:r>
        <w:rPr/>
        <w:t>纳税人在办税服务厅内的办税等候时间，我局</w:t>
      </w:r>
      <w:r>
        <w:rPr/>
        <w:t>对</w:t>
      </w:r>
      <w:r>
        <w:rPr/>
        <w:t>以下事项推行简事快办服务</w:t>
      </w:r>
      <w:r>
        <w:rPr/>
        <w:t>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eastAsia="黑体;SimHei"/>
        </w:rPr>
        <w:t>一、税务登记类：</w:t>
      </w:r>
      <w:r>
        <w:rPr/>
        <w:t>实名信息采集、变更登记（生产经营地址、财务负责人、办税人员、核算方式）、存款账户账号报告、财务会计制度及核算软件备案报告、跨区域涉税事项报告（修改、作废）、跨区域涉税事项延期、复业登记（向原办理停业登记办税服务厅申请）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eastAsia="黑体;SimHei"/>
        </w:rPr>
        <w:t>二、发票管理类：</w:t>
      </w:r>
      <w:r>
        <w:rPr/>
        <w:t>发票领用（所在办税服务厅无自助发售设备）、发票认证（单次认证发票数量不超过</w:t>
      </w:r>
      <w:r>
        <w:rPr/>
        <w:t>10</w:t>
      </w:r>
      <w:r>
        <w:rPr/>
        <w:t>份，且所在办税服务厅无自助认证设备）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eastAsia="黑体;SimHei"/>
        </w:rPr>
        <w:t>三、申报</w:t>
      </w:r>
      <w:r>
        <w:rPr>
          <w:rFonts w:ascii="黑体;SimHei" w:hAnsi="黑体;SimHei" w:eastAsia="黑体;SimHei"/>
        </w:rPr>
        <w:t>缴款类：</w:t>
      </w:r>
      <w:r>
        <w:rPr/>
        <w:t>税（</w:t>
      </w:r>
      <w:r>
        <w:rPr/>
        <w:t>费）款缴</w:t>
      </w:r>
      <w:r>
        <w:rPr/>
        <w:t>纳（企业网报未签订三方协议，或三方协议扣款失败）</w:t>
      </w:r>
      <w:r>
        <w:rPr/>
        <w:t>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eastAsia="黑体;SimHei"/>
        </w:rPr>
        <w:t>四、税务认定类：</w:t>
      </w:r>
      <w:r>
        <w:rPr/>
        <w:t>自产农产品免征增值税优惠备案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eastAsia="黑体;SimHei"/>
        </w:rPr>
        <w:t>五、证明办理类：</w:t>
      </w:r>
      <w:r>
        <w:rPr/>
        <w:t>完税证明的开具、开具个人所得税完税证明、纳税信用评价结果查询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eastAsia="黑体;SimHei"/>
        </w:rPr>
        <w:t>六、权益保护类</w:t>
      </w:r>
      <w:r>
        <w:rPr/>
        <w:t>：纳税信用复评申请、纳税信用补评申请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eastAsia="黑体;SimHei"/>
        </w:rPr>
        <w:t>七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其它类：</w:t>
      </w:r>
      <w:r>
        <w:rPr/>
        <w:t>三方协议签订（修改）、网上办税服务厅开户、网上办税服务厅密码重置、网上办税服务厅操作人员联系电话变更、个人所得税网报开户、个人所得税网报密码重置、自助办税终端登录密码重置、</w:t>
      </w:r>
      <w:r>
        <w:rPr/>
        <w:t>打印认证结果通知书</w:t>
      </w:r>
      <w:r>
        <w:rPr/>
        <w:t>。</w:t>
      </w:r>
    </w:p>
    <w:p>
      <w:pPr>
        <w:pStyle w:val="Normal"/>
        <w:ind w:firstLine="630"/>
        <w:jc w:val="left"/>
        <w:rPr/>
      </w:pPr>
      <w:r>
        <w:rPr/>
        <w:t>在业务系统运行正常的情况下，每个事项办理时间不超过</w:t>
      </w:r>
      <w:r>
        <w:rPr/>
        <w:t>3</w:t>
      </w:r>
      <w:r>
        <w:rPr/>
        <w:t>分钟</w:t>
      </w:r>
      <w:r>
        <w:rPr/>
        <w:t>，您同</w:t>
      </w:r>
      <w:r>
        <w:rPr/>
        <w:t>时需要办理税务机关简事快办承诺范围内的事项及其他事项的，</w:t>
      </w:r>
      <w:r>
        <w:rPr/>
        <w:t>或</w:t>
      </w:r>
      <w:r>
        <w:rPr/>
        <w:t>一次办理多个简事快办承诺范围内的事项时，不通过简事快办</w:t>
      </w:r>
      <w:r>
        <w:rPr/>
        <w:t>窗口</w:t>
      </w:r>
      <w:r>
        <w:rPr/>
        <w:t>办理。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right="1188" w:firstLine="630"/>
        <w:jc w:val="right"/>
        <w:rPr/>
      </w:pPr>
      <w:r>
        <w:rPr>
          <w:rFonts w:cs="仿宋_GB2312"/>
        </w:rPr>
        <w:t xml:space="preserve">                           </w:t>
      </w:r>
      <w:r>
        <w:rPr/>
        <w:t>××</w:t>
      </w:r>
      <w:r>
        <w:rPr/>
        <w:t>税务</w:t>
      </w:r>
      <w:r>
        <w:rPr/>
        <w:t>局</w:t>
      </w:r>
    </w:p>
    <w:p>
      <w:pPr>
        <w:pStyle w:val="Normal"/>
        <w:ind w:right="1188" w:hanging="0"/>
        <w:jc w:val="right"/>
        <w:rPr/>
      </w:pPr>
      <w:r>
        <w:rPr/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7</w:t>
    </w:r>
    <w:r>
      <w:rPr>
        <w:sz w:val="28"/>
        <w:szCs w:val="28"/>
        <w:rFonts w:eastAsia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6</w:t>
    </w:r>
    <w:r>
      <w:rPr>
        <w:sz w:val="28"/>
        <w:szCs w:val="28"/>
        <w:rFonts w:eastAsia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9:00Z</dcterms:created>
  <dc:creator>韩友玮</dc:creator>
  <dc:description/>
  <cp:keywords/>
  <dc:language>en-US</dc:language>
  <cp:lastModifiedBy>User</cp:lastModifiedBy>
  <dcterms:modified xsi:type="dcterms:W3CDTF">2018-05-22T01:2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