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  <w:ins w:id="2" w:author="范冬昀" w:date="2017-12-29T11:26:00Z"/>
        </w:rPr>
      </w:pPr>
      <w:ins w:id="0" w:author="范冬昀" w:date="2017-12-29T11:26:00Z">
        <w:r>
          <w:rPr>
            <w:rFonts w:ascii="黑体;SimHei" w:hAnsi="黑体;SimHei" w:cs="黑体;SimHei" w:eastAsia="黑体;SimHei"/>
            <w:sz w:val="28"/>
            <w:szCs w:val="28"/>
          </w:rPr>
          <w:t>附件</w:t>
        </w:r>
      </w:ins>
      <w:del w:id="1" w:author="钱  明" w:date="2018-01-04T16:29:00Z">
        <w:r>
          <w:rPr>
            <w:rFonts w:ascii="黑体;SimHei" w:hAnsi="黑体;SimHei" w:cs="黑体;SimHei" w:eastAsia="黑体;SimHei"/>
            <w:sz w:val="28"/>
            <w:szCs w:val="28"/>
          </w:rPr>
          <w:delText>：</w:delText>
        </w:r>
      </w:del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华文中宋"/>
          <w:b/>
          <w:b/>
          <w:sz w:val="24"/>
          <w:ins w:id="4" w:author="范冬昀" w:date="2017-12-29T11:26:00Z"/>
        </w:rPr>
      </w:pPr>
      <w:ins w:id="3" w:author="范冬昀" w:date="2017-12-29T11:26:00Z">
        <w:r>
          <w:rPr>
            <w:rFonts w:ascii="仿宋_GB2312" w:hAnsi="仿宋_GB2312" w:cs="华文中宋" w:eastAsia="仿宋_GB2312"/>
            <w:b/>
            <w:sz w:val="24"/>
          </w:rPr>
          <w:t>企业所得税核定征收鉴定表</w:t>
        </w:r>
      </w:ins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ins w:id="5" w:author="范冬昀" w:date="2017-12-29T11:26:00Z">
        <w:r>
          <w:rPr>
            <w:rFonts w:ascii="仿宋_GB2312" w:hAnsi="仿宋_GB2312" w:eastAsia="仿宋_GB2312"/>
            <w:szCs w:val="21"/>
          </w:rPr>
          <w:t>社会信用代码（纳税人识别号）：                 鉴定期：  年度    金额单位：元</w:t>
        </w:r>
      </w:ins>
    </w:p>
    <w:tbl>
      <w:tblPr>
        <w:tblW w:w="81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34"/>
        <w:gridCol w:w="936"/>
        <w:gridCol w:w="684"/>
        <w:gridCol w:w="411"/>
        <w:gridCol w:w="1209"/>
        <w:gridCol w:w="1440"/>
        <w:gridCol w:w="1305"/>
      </w:tblGrid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ins w:id="6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纳税人名称</w:t>
              </w:r>
            </w:ins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ins w:id="7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地    址</w:t>
              </w:r>
            </w:ins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ins w:id="8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登记注册类型</w:t>
              </w:r>
            </w:ins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ins w:id="9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行业类别</w:t>
              </w:r>
            </w:ins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ins w:id="10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开户银行</w:t>
              </w:r>
            </w:ins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ins w:id="11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账    号</w:t>
              </w:r>
            </w:ins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ins w:id="12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邮政编码</w:t>
              </w:r>
            </w:ins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ins w:id="13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联系电话</w:t>
              </w:r>
            </w:ins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ins w:id="14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上年收入总额</w:t>
              </w:r>
            </w:ins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ins w:id="15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上年成本费用额</w:t>
              </w:r>
            </w:ins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  <w:szCs w:val="21"/>
              </w:rPr>
            </w:pPr>
            <w:ins w:id="16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上年注册资本</w:t>
              </w:r>
            </w:ins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ins w:id="17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上年原材料耗费量（额）</w:t>
              </w:r>
            </w:ins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ins w:id="18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上年职工人数</w:t>
              </w:r>
            </w:ins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ins w:id="19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上年燃料、动力耗费量（额）</w:t>
              </w:r>
            </w:ins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ins w:id="20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上年固定资产原值</w:t>
              </w:r>
            </w:ins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ins w:id="21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上年商品销售量（额）</w:t>
              </w:r>
            </w:ins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ins w:id="22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上年所得税额</w:t>
              </w:r>
            </w:ins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ins w:id="23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上年征收方式</w:t>
              </w:r>
            </w:ins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ins w:id="24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行次</w:t>
              </w:r>
            </w:ins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ins w:id="25" w:author="范冬昀" w:date="2017-12-29T11:26:00Z">
              <w:r>
                <w:rPr>
                  <w:rFonts w:eastAsia="仿宋_GB2312" w:cs="仿宋_GB2312" w:ascii="仿宋_GB2312" w:hAnsi="仿宋_GB2312"/>
                  <w:szCs w:val="21"/>
                </w:rPr>
                <w:t xml:space="preserve"> </w:t>
              </w:r>
            </w:ins>
            <w:ins w:id="26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项  目</w:t>
              </w:r>
            </w:ins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ins w:id="27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纳税人自报情况</w:t>
              </w:r>
            </w:ins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ins w:id="28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主管税务机关审核意见</w:t>
              </w:r>
            </w:ins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ins w:id="29" w:author="范冬昀" w:date="2017-12-29T11:26:00Z">
              <w:r>
                <w:rPr>
                  <w:rFonts w:eastAsia="仿宋_GB2312" w:ascii="仿宋_GB2312" w:hAnsi="仿宋_GB2312"/>
                  <w:szCs w:val="21"/>
                </w:rPr>
                <w:t>1</w:t>
              </w:r>
            </w:ins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ins w:id="30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账簿设置情况</w:t>
              </w:r>
            </w:ins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ins w:id="31" w:author="范冬昀" w:date="2017-12-29T11:26:00Z">
              <w:r>
                <w:rPr>
                  <w:rFonts w:eastAsia="仿宋_GB2312" w:ascii="仿宋_GB2312" w:hAnsi="仿宋_GB2312"/>
                  <w:szCs w:val="21"/>
                </w:rPr>
                <w:t>2</w:t>
              </w:r>
            </w:ins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ins w:id="32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收入核算情况</w:t>
              </w:r>
            </w:ins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ins w:id="33" w:author="范冬昀" w:date="2017-12-29T11:26:00Z">
              <w:r>
                <w:rPr>
                  <w:rFonts w:eastAsia="仿宋_GB2312" w:ascii="仿宋_GB2312" w:hAnsi="仿宋_GB2312"/>
                  <w:szCs w:val="21"/>
                </w:rPr>
                <w:t>3</w:t>
              </w:r>
            </w:ins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  <w:szCs w:val="21"/>
              </w:rPr>
            </w:pPr>
            <w:ins w:id="34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成本费用核算情况</w:t>
              </w:r>
            </w:ins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ins w:id="35" w:author="范冬昀" w:date="2017-12-29T11:26:00Z">
              <w:r>
                <w:rPr>
                  <w:rFonts w:eastAsia="仿宋_GB2312" w:ascii="仿宋_GB2312" w:hAnsi="仿宋_GB2312"/>
                  <w:szCs w:val="21"/>
                </w:rPr>
                <w:t>4</w:t>
              </w:r>
            </w:ins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ins w:id="36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 xml:space="preserve">纳税申报情况        </w:t>
              </w:r>
            </w:ins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ins w:id="37" w:author="范冬昀" w:date="2017-12-29T11:26:00Z">
              <w:r>
                <w:rPr>
                  <w:rFonts w:eastAsia="仿宋_GB2312" w:ascii="仿宋_GB2312" w:hAnsi="仿宋_GB2312"/>
                  <w:szCs w:val="21"/>
                </w:rPr>
                <w:t>5</w:t>
              </w:r>
            </w:ins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ins w:id="38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履行纳税义务情况</w:t>
              </w:r>
            </w:ins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ins w:id="39" w:author="范冬昀" w:date="2017-12-29T11:26:00Z">
              <w:r>
                <w:rPr>
                  <w:rFonts w:eastAsia="仿宋_GB2312" w:ascii="仿宋_GB2312" w:hAnsi="仿宋_GB2312"/>
                  <w:szCs w:val="21"/>
                </w:rPr>
                <w:t>6</w:t>
              </w:r>
            </w:ins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ins w:id="40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其他情况</w:t>
              </w:r>
            </w:ins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  <w:ins w:id="42" w:author="范冬昀" w:date="2017-12-29T11:26:00Z"/>
              </w:rPr>
            </w:pPr>
            <w:ins w:id="41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纳税人对征收方式的意见：</w:t>
              </w:r>
            </w:ins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  <w:ins w:id="44" w:author="范冬昀" w:date="2017-12-29T11:26:00Z"/>
              </w:rPr>
            </w:pPr>
            <w:ins w:id="43" w:author="范冬昀" w:date="2017-12-29T11:26:00Z">
              <w:r>
                <w:rPr>
                  <w:rFonts w:eastAsia="仿宋_GB2312" w:ascii="仿宋_GB2312" w:hAnsi="仿宋_GB2312"/>
                  <w:szCs w:val="21"/>
                </w:rPr>
              </w:r>
            </w:ins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  <w:ins w:id="46" w:author="范冬昀" w:date="2017-12-29T11:26:00Z"/>
              </w:rPr>
            </w:pPr>
            <w:ins w:id="45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 xml:space="preserve">经办人签章：    （公章）                                                            </w:t>
              </w:r>
            </w:ins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ins w:id="47" w:author="范冬昀" w:date="2017-12-29T11:26:00Z">
              <w:r>
                <w:rPr>
                  <w:rFonts w:eastAsia="仿宋_GB2312" w:cs="仿宋_GB2312" w:ascii="仿宋_GB2312" w:hAnsi="仿宋_GB2312"/>
                  <w:szCs w:val="21"/>
                </w:rPr>
                <w:t xml:space="preserve">            </w:t>
              </w:r>
            </w:ins>
            <w:ins w:id="48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年    月     日</w:t>
              </w:r>
            </w:ins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  <w:ins w:id="50" w:author="范冬昀" w:date="2017-12-29T11:26:00Z"/>
              </w:rPr>
            </w:pPr>
            <w:ins w:id="49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主管税务机关意见：</w:t>
              </w:r>
            </w:ins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_GB2312"/>
                <w:szCs w:val="21"/>
                <w:ins w:id="52" w:author="范冬昀" w:date="2017-12-29T11:26:00Z"/>
              </w:rPr>
            </w:pPr>
            <w:ins w:id="51" w:author="范冬昀" w:date="2017-12-29T11:26:00Z">
              <w:r>
                <w:rPr>
                  <w:rFonts w:eastAsia="仿宋_GB2312" w:cs="仿宋_GB2312" w:ascii="仿宋_GB2312" w:hAnsi="仿宋_GB2312"/>
                  <w:szCs w:val="21"/>
                </w:rPr>
                <w:t xml:space="preserve">                </w:t>
              </w:r>
            </w:ins>
          </w:p>
          <w:p>
            <w:pPr>
              <w:pStyle w:val="Normal"/>
              <w:spacing w:lineRule="auto" w:line="360"/>
              <w:ind w:firstLine="420"/>
              <w:jc w:val="left"/>
              <w:rPr>
                <w:ins w:id="54" w:author="范冬昀" w:date="2017-12-29T11:26:00Z"/>
              </w:rPr>
            </w:pPr>
            <w:ins w:id="53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 xml:space="preserve">经办人签章：　（公章）                                                       </w:t>
              </w:r>
            </w:ins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ins w:id="55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年    月     日</w:t>
              </w:r>
            </w:ins>
          </w:p>
        </w:tc>
      </w:tr>
      <w:tr>
        <w:trPr>
          <w:trHeight w:val="1002" w:hRule="atLeast"/>
        </w:trPr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  <w:ins w:id="57" w:author="范冬昀" w:date="2017-12-29T11:26:00Z"/>
              </w:rPr>
            </w:pPr>
            <w:ins w:id="56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县级税务机关审核意见：</w:t>
              </w:r>
            </w:ins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  <w:szCs w:val="21"/>
                <w:ins w:id="59" w:author="范冬昀" w:date="2017-12-29T11:26:00Z"/>
              </w:rPr>
            </w:pPr>
            <w:ins w:id="58" w:author="范冬昀" w:date="2017-12-29T11:26:00Z">
              <w:r>
                <w:rPr>
                  <w:rFonts w:eastAsia="仿宋_GB2312" w:cs="仿宋_GB2312" w:ascii="仿宋_GB2312" w:hAnsi="仿宋_GB2312"/>
                  <w:szCs w:val="21"/>
                </w:rPr>
                <w:t xml:space="preserve">              </w:t>
              </w:r>
            </w:ins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  <w:ins w:id="62" w:author="范冬昀" w:date="2017-12-29T11:26:00Z"/>
              </w:rPr>
            </w:pPr>
            <w:ins w:id="60" w:author="范冬昀" w:date="2017-12-29T11:26:00Z">
              <w:r>
                <w:rPr>
                  <w:rFonts w:eastAsia="仿宋_GB2312" w:cs="仿宋_GB2312" w:ascii="仿宋_GB2312" w:hAnsi="仿宋_GB2312"/>
                  <w:szCs w:val="21"/>
                </w:rPr>
                <w:t xml:space="preserve"> </w:t>
              </w:r>
            </w:ins>
            <w:ins w:id="61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 xml:space="preserve">经办人签章：                            （公章）                                                                                                                                                 </w:t>
              </w:r>
            </w:ins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ins w:id="63" w:author="范冬昀" w:date="2017-12-29T11:26:00Z">
              <w:r>
                <w:rPr>
                  <w:rFonts w:eastAsia="仿宋_GB2312" w:cs="仿宋_GB2312" w:ascii="仿宋_GB2312" w:hAnsi="仿宋_GB2312"/>
                  <w:szCs w:val="21"/>
                </w:rPr>
                <w:t xml:space="preserve">                               </w:t>
              </w:r>
            </w:ins>
            <w:ins w:id="64" w:author="范冬昀" w:date="2017-12-29T11:26:00Z">
              <w:r>
                <w:rPr>
                  <w:rFonts w:ascii="仿宋_GB2312" w:hAnsi="仿宋_GB2312" w:eastAsia="仿宋_GB2312"/>
                  <w:szCs w:val="21"/>
                </w:rPr>
                <w:t>年     月      日</w:t>
              </w:r>
            </w:ins>
          </w:p>
        </w:tc>
      </w:tr>
    </w:tbl>
    <w:p>
      <w:pPr>
        <w:pStyle w:val="00"/>
        <w:spacing w:lineRule="auto" w:line="360"/>
        <w:rPr>
          <w:ins w:id="66" w:author="范冬昀" w:date="2017-12-29T11:26:00Z"/>
        </w:rPr>
      </w:pPr>
      <w:ins w:id="65" w:author="范冬昀" w:date="2017-12-29T11:26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39:00Z</dcterms:created>
  <dc:creator>范冬昀</dc:creator>
  <dc:description/>
  <cp:keywords/>
  <dc:language>en-US</dc:language>
  <cp:lastModifiedBy> </cp:lastModifiedBy>
  <dcterms:modified xsi:type="dcterms:W3CDTF">2018-02-07T00:39:00Z</dcterms:modified>
  <cp:revision>2</cp:revision>
  <dc:subject/>
  <dc:title>附件：</dc:title>
</cp:coreProperties>
</file>