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del w:id="0" w:author="刘庆欢" w:date="2017-12-15T15:33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填报注意事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技术职称评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单位”名称为法定全称，与单位公章一致，不得填写简称、别称，不得填写内部处（科）室或非独立法人二级单位；“现任专业技术职务”须按专业技术职务试行条例中规定的专业名称填写，如“会计师”“经济师”“审计师”“统计师”等规范名称，不得填写“中级”“会计师中级”“中级会计师”等不规范名称；“申报专业技术职务任职资格”统一填写“高级会计师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年月”以身份证出生日期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历”从高中毕业之后填起；“学校”名称与毕业证书上院校所盖公章一致；“专业”以毕业证书上所列专业为准；“学制”填写年限，例如“三年”“四年”等；“学位”填写学位名称，没有的填“无”。此处“学历”为依据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第一学历”是指国民教育系列的普通全日制教育的学历，“依据学历”是指参评本年度高级会计师所依据的学历。第一学历、最高学历、依据学历可为同一学历，也可能互不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国民教育学历的，分别填写为“博士研究生、硕士研究生、大学、大专、中专、高中及以下”，不得填写“本科、专科”等不规范名词</w:t>
      </w:r>
      <w:del w:id="1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  <w:ins w:id="2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0—1977</w:t>
      </w:r>
      <w:r>
        <w:rPr>
          <w:rFonts w:ascii="仿宋_GB2312" w:hAnsi="仿宋_GB2312" w:eastAsia="仿宋_GB2312"/>
          <w:sz w:val="32"/>
          <w:szCs w:val="32"/>
        </w:rPr>
        <w:t>年恢复高考制度以前入学的，高等院校毕业生学历填写“大学普通班”</w:t>
      </w:r>
      <w:del w:id="3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  <w:ins w:id="4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党校学历，填写“中央党校研究生、中央党校大学、中央党校大专”；省（自治区、直辖市）委党校学历，填写“省委党校研究生、省委党校大学、省委党校大专”，不得填写“大学、本科”等广义名词</w:t>
      </w:r>
      <w:del w:id="5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delText>；</w:delText>
        </w:r>
      </w:del>
      <w:ins w:id="6" w:author="张永涛" w:date="2017-12-15T22:26:00Z">
        <w:r>
          <w:rPr>
            <w:rFonts w:ascii="仿宋_GB2312" w:hAnsi="仿宋_GB2312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3—1997</w:t>
      </w:r>
      <w:r>
        <w:rPr>
          <w:rFonts w:ascii="仿宋_GB2312" w:hAnsi="仿宋_GB2312" w:eastAsia="仿宋_GB2312"/>
          <w:sz w:val="32"/>
          <w:szCs w:val="32"/>
        </w:rPr>
        <w:t>年入学并取得“山东省干部教育验印专用章”验印的学业证书，填写“省业余大学、省业余大专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毕业时间、学校及专业”是指依据学历的毕业时间、学校及专业，采取院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业的填法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比如：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外语考试成绩”填写语种、类型、级别和分数，比如：英语综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日语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；未取得的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聘任现专业技术职务时间及年限”中“聘任时间”填写第一次受聘现专业技术职务的时间，“年限”则填写聘任累计年限，年限计算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。采取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限的填法，比如</w:t>
      </w:r>
      <w:r>
        <w:rPr>
          <w:rFonts w:eastAsia="仿宋_GB2312" w:ascii="仿宋_GB2312" w:hAnsi="仿宋_GB2312"/>
          <w:sz w:val="32"/>
          <w:szCs w:val="32"/>
        </w:rPr>
        <w:t>: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连续聘任至今，累计聘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eastAsia="仿宋_GB2312" w:ascii="仿宋_GB2312" w:hAnsi="仿宋_GB2312"/>
          <w:sz w:val="32"/>
          <w:szCs w:val="32"/>
        </w:rPr>
        <w:t>2012.10/5</w:t>
      </w:r>
      <w:r>
        <w:rPr>
          <w:rFonts w:ascii="仿宋_GB2312" w:hAnsi="仿宋_GB2312" w:eastAsia="仿宋_GB2312"/>
          <w:sz w:val="32"/>
          <w:szCs w:val="32"/>
        </w:rPr>
        <w:t>；中间有间断，累计聘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填</w:t>
      </w:r>
      <w:r>
        <w:rPr>
          <w:rFonts w:eastAsia="仿宋_GB2312" w:ascii="仿宋_GB2312" w:hAnsi="仿宋_GB2312"/>
          <w:sz w:val="32"/>
          <w:szCs w:val="32"/>
        </w:rPr>
        <w:t>2012.10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现从事何种专业技术工作”填写“会计”“财务管理”等简洁规范名称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任现职以来各年度考核结果”指取得中级专业技术职务后各年度考核情况，应按实际考核确定的等次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全国专业技术人员计算机应用能力考试情况”根据自身情况填写具体考试通过模块和免试模块，或者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任现职后主要专业技术工作业绩登记”是指取得中级专业技术职务后的工作业绩，最后填写承诺语并签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任现职后取得的成果及受奖情况”要填写受聘现职以来的成果和奖项，同一成果的不同奖项只填写最高奖项，“时间”填写证书落款时间，比如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等级”填写一等奖、二等奖、三等奖等信息，无法明确等级的可不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填写：成果、受奖等系个人独立完成的填写“独立”；与他人合作完成的，采用申报人位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人数的填法。比如：申报人为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完成人，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合作完成的，填写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为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的，填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依此类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任现职后的著作、论文及重要技术报告等”是指取得中级专业技术职务以后的论文、著作、作品；要填写发表在省级以上具有国内统一刊号（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）公开发行的经济类报刊（不含增刊、专刊、内刊）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的省级以上业务主管部门、省级以上学会主编的论文集上有较高学术价值的财务会计类论文；或具有国际标准书号（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）正式出版的财务会计类书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时间”填写报刊或著作的出版时间，比如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；“报刊或出版社”填写报刊或出版社的法定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题目”填写应先注明“论文”“著作”，然后写作品名称、页数。比如：“论文：《信息技术条件下的会计实时控制》</w:t>
      </w:r>
      <w:r>
        <w:rPr>
          <w:rFonts w:eastAsia="仿宋_GB2312" w:ascii="仿宋_GB2312" w:hAnsi="仿宋_GB2312"/>
          <w:sz w:val="32"/>
          <w:szCs w:val="32"/>
        </w:rPr>
        <w:t>P3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位次”的填写与奖励位次的要求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成果及受奖情况”和“论文、著作、作品”栏，要有选择性地提供</w:t>
      </w:r>
      <w:r>
        <w:rPr>
          <w:rFonts w:ascii="仿宋_GB2312" w:hAnsi="仿宋_GB2312" w:cs="宋体;SimSun" w:eastAsia="仿宋_GB2312"/>
          <w:sz w:val="32"/>
          <w:szCs w:val="32"/>
        </w:rPr>
        <w:t>取得会计师等中级专业技术资格后</w:t>
      </w:r>
      <w:r>
        <w:rPr>
          <w:rFonts w:ascii="仿宋_GB2312" w:hAnsi="仿宋_GB2312" w:eastAsia="仿宋_GB2312"/>
          <w:sz w:val="32"/>
          <w:szCs w:val="32"/>
        </w:rPr>
        <w:t>最能反映本人会计业务能力和会计学术水平的代表作。要按代表水平由高到低依次递减的顺序填写，并在论文封面上依此顺序编号排列。一项内容不得在以上两栏中重复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奖励、论文作品每项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每件附件限定为一个。论文作品的附件上传正文页即可，正文多页的，请上传带有论文标题和作者信息页或多页合并扫描。附件大小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下，上传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不得上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、压缩包等，不得上传倒置或旋转</w:t>
      </w:r>
      <w:r>
        <w:rPr>
          <w:rFonts w:eastAsia="仿宋_GB2312" w:ascii="仿宋_GB2312" w:hAnsi="仿宋_GB2312"/>
          <w:sz w:val="32"/>
          <w:szCs w:val="32"/>
        </w:rPr>
        <w:t>90°</w:t>
      </w:r>
      <w:r>
        <w:rPr>
          <w:rFonts w:ascii="仿宋_GB2312" w:hAnsi="仿宋_GB2312" w:eastAsia="仿宋_GB2312"/>
          <w:sz w:val="32"/>
          <w:szCs w:val="32"/>
        </w:rPr>
        <w:t>的照片，不得上传过小或不清晰的图片。成果奖励中的必填项为“项目名称”“时间”“批准机关”，等级和位次应据实填写，没有明确等级的可不填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述材料的截止时间为呈报的截止时间，超期的不予认可，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单位意见”“上级主管部门审查意见”“呈报部门意见”中“具体签署意见、负责人签名或人名章、单位公章或职称专用章、日期”四要素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单位意见”具体签署意见为：“</w:t>
      </w:r>
      <w:r>
        <w:rPr>
          <w:rFonts w:ascii="仿宋_GB2312" w:hAnsi="仿宋_GB2312" w:eastAsia="仿宋_GB2312"/>
          <w:kern w:val="0"/>
          <w:sz w:val="32"/>
          <w:szCs w:val="32"/>
        </w:rPr>
        <w:t>本单位已对提供的申报材料逐一审核，真实准确，同意推荐。</w:t>
      </w:r>
      <w:r>
        <w:rPr>
          <w:rFonts w:ascii="仿宋_GB2312" w:hAnsi="仿宋_GB2312" w:eastAsia="仿宋_GB2312"/>
          <w:sz w:val="32"/>
          <w:szCs w:val="32"/>
        </w:rPr>
        <w:t>”此处单位公章应与前述填写的“工作单位”名称一致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推荐申报专业技术职称“六公开”监督卡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单位（盖章）”填写单位名称，与公章一致，加盖单位公章或职称专用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实际参加推荐的人数”是指本单位</w:t>
      </w:r>
      <w:r>
        <w:rPr>
          <w:rFonts w:ascii="仿宋_GB2312" w:hAnsi="仿宋_GB2312" w:cs="宋体;SimSun" w:eastAsia="仿宋_GB2312"/>
          <w:sz w:val="32"/>
          <w:szCs w:val="32"/>
        </w:rPr>
        <w:t>组织推荐时，成立的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以上推荐委员会成员人数；“被推荐申报人数”是指此次被推荐申报高级会计师评审的人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单位人事部门负责人”由人事部门负责人签字或加盖人名章；“单位领导”由单位负责人签字或加盖人名章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需要签字、盖章的地方必须两者皆具备，缺一不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表中的项目不能漏填，无需填写或没有的填“无”，不能空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谓“改系列”是指已具有其他副高级职称，现在申报高级会计师。如果已具有经济师、审计师、统计师专业技术资格，申报高级会计师属于正常晋升，不属于改系列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7" w:author="李家福" w:date="2017-12-20T16:20:00Z">
      <w:r>
        <w:rPr>
          <w:rFonts w:cs="宋体;SimSun" w:ascii="宋体;SimSun" w:hAnsi="宋体;SimSun"/>
          <w:sz w:val="24"/>
          <w:szCs w:val="24"/>
        </w:rPr>
        <w:t xml:space="preserve">— </w:t>
      </w:r>
    </w:ins>
    <w:ins w:id="8" w:author="李家福" w:date="2017-12-20T16:20:00Z"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PAGE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2</w:t>
      </w:r>
      <w:r>
        <w:rPr>
          <w:sz w:val="24"/>
          <w:szCs w:val="24"/>
          <w:rFonts w:cs="宋体;SimSun" w:ascii="宋体;SimSun" w:hAnsi="宋体;SimSun"/>
        </w:rPr>
        <w:fldChar w:fldCharType="end"/>
      </w:r>
    </w:ins>
    <w:ins w:id="9" w:author="李家福" w:date="2017-12-20T16:20:00Z">
      <w:r>
        <w:rPr>
          <w:rFonts w:cs="宋体;SimSun" w:ascii="宋体;SimSun" w:hAnsi="宋体;SimSun"/>
          <w:sz w:val="24"/>
          <w:szCs w:val="24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0" w:author="李家福" w:date="2017-12-20T16:19:00Z">
      <w:r>
        <w:rPr>
          <w:rFonts w:cs="宋体;SimSun" w:ascii="宋体;SimSun" w:hAnsi="宋体;SimSun"/>
          <w:sz w:val="24"/>
          <w:szCs w:val="24"/>
        </w:rPr>
        <w:t xml:space="preserve">— </w:t>
      </w:r>
    </w:ins>
    <w:ins w:id="11" w:author="李家福" w:date="2017-12-20T16:19:00Z"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PAGE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3</w:t>
      </w:r>
      <w:r>
        <w:rPr>
          <w:sz w:val="24"/>
          <w:szCs w:val="24"/>
          <w:rFonts w:cs="宋体;SimSun" w:ascii="宋体;SimSun" w:hAnsi="宋体;SimSun"/>
        </w:rPr>
        <w:fldChar w:fldCharType="end"/>
      </w:r>
    </w:ins>
    <w:ins w:id="12" w:author="李家福" w:date="2017-12-20T16:19:00Z">
      <w:r>
        <w:rPr>
          <w:rFonts w:cs="宋体;SimSun" w:ascii="宋体;SimSun" w:hAnsi="宋体;SimSun"/>
          <w:sz w:val="24"/>
          <w:szCs w:val="24"/>
        </w:rPr>
        <w:t xml:space="preserve"> —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1:00Z</dcterms:created>
  <dc:creator>栾蓓蓓</dc:creator>
  <dc:description/>
  <cp:keywords/>
  <dc:language>en-US</dc:language>
  <cp:lastModifiedBy>李家福</cp:lastModifiedBy>
  <dcterms:modified xsi:type="dcterms:W3CDTF">2017-12-20T08:21:00Z</dcterms:modified>
  <cp:revision>2</cp:revision>
  <dc:subject/>
  <dc:title/>
</cp:coreProperties>
</file>