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       </w:t>
      </w:r>
      <w:r>
        <w:rPr>
          <w:rFonts w:ascii="方正小标宋简体" w:hAnsi="方正小标宋简体" w:cs="宋体" w:eastAsia="方正小标宋简体"/>
          <w:sz w:val="32"/>
          <w:szCs w:val="32"/>
        </w:rPr>
        <w:t>年度会计专业技术资格考试登记表</w:t>
      </w:r>
    </w:p>
    <w:p>
      <w:pPr>
        <w:pStyle w:val="Normal"/>
        <w:spacing w:before="312" w:after="0"/>
        <w:rPr>
          <w:rFonts w:ascii="仿宋" w:hAnsi="仿宋" w:eastAsia="仿宋" w:cs="仿宋"/>
          <w:w w:val="90"/>
          <w:sz w:val="24"/>
        </w:rPr>
      </w:pPr>
      <w:r>
        <w:rPr>
          <w:rFonts w:ascii="仿宋" w:hAnsi="仿宋" w:cs="仿宋" w:eastAsia="仿宋"/>
          <w:w w:val="90"/>
          <w:sz w:val="24"/>
        </w:rPr>
        <w:t>报名点：                           报名序号 ：                          档案号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7"/>
        <w:gridCol w:w="519"/>
        <w:gridCol w:w="6"/>
        <w:gridCol w:w="908"/>
        <w:gridCol w:w="115"/>
        <w:gridCol w:w="778"/>
        <w:gridCol w:w="62"/>
        <w:gridCol w:w="1747"/>
        <w:gridCol w:w="22"/>
        <w:gridCol w:w="1449"/>
        <w:gridCol w:w="1736"/>
      </w:tblGrid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地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本专业工作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及取得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符合免试部分科目条件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科目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已于报考前仔细阅读《专业技术人员资格考试违纪违规行为处理规定》、《关于专业技术人员资格考试实行考后资格审查的通知》及考试报名条件等文件，清楚并理解相关内容。在此我郑重承诺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真实、准确提供本人信息、证明资料、证件等相关材料；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如资格审查发现虚假情况或不符合报考条件，愿承担责任，并按规定接受相关处分。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（本人签名）：               联系电话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初审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核查验，该同志所提供的学历、资历真实准确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        单位负责人签名：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州职改部门资格复审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查，该同志所提供的学历、资历真实准确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考试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          联系电话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right="480"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  <w:p>
            <w:pPr>
              <w:pStyle w:val="Normal"/>
              <w:ind w:right="480"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日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书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资格证书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具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资格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意事项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由考生在完成网上报名后直接下载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交单位审核盖章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所有栏目签名、盖章均须齐全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考生对提交材料的准确性和真实性负责，网上确认的报名信息不得自行修改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发证后，考生应将此表交回单位存入个人档案中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81">
    <w:name w:val="style1181"/>
    <w:basedOn w:val="Style14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15:00Z</dcterms:created>
  <dc:creator>雨林木风</dc:creator>
  <dc:description/>
  <dc:language>en-US</dc:language>
  <cp:lastModifiedBy>Administrator</cp:lastModifiedBy>
  <dcterms:modified xsi:type="dcterms:W3CDTF">2017-12-12T07:24:24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