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80" w:before="0" w:after="312"/>
        <w:ind w:firstLine="482"/>
        <w:jc w:val="center"/>
        <w:rPr>
          <w:rFonts w:eastAsia="华文中宋"/>
          <w:color w:val="000000"/>
          <w:kern w:val="0"/>
          <w:sz w:val="36"/>
          <w:szCs w:val="36"/>
        </w:rPr>
      </w:pPr>
      <w:r>
        <w:rPr>
          <w:rFonts w:eastAsia="华文中宋"/>
          <w:color w:val="000000"/>
          <w:kern w:val="0"/>
          <w:sz w:val="36"/>
          <w:szCs w:val="36"/>
        </w:rPr>
        <w:t>2017</w:t>
      </w:r>
      <w:r>
        <w:rPr>
          <w:rFonts w:cs="华文中宋" w:eastAsia="华文中宋"/>
          <w:color w:val="000000"/>
          <w:kern w:val="0"/>
          <w:sz w:val="36"/>
          <w:szCs w:val="36"/>
        </w:rPr>
        <w:t>年正高申报材料目录表</w:t>
      </w:r>
    </w:p>
    <w:tbl>
      <w:tblPr>
        <w:tblW w:w="9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701"/>
        <w:gridCol w:w="1559"/>
        <w:gridCol w:w="1600"/>
        <w:gridCol w:w="101"/>
        <w:gridCol w:w="844"/>
        <w:gridCol w:w="861"/>
      </w:tblGrid>
      <w:tr>
        <w:trPr>
          <w:trHeight w:val="4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现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授予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专业年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受聘年限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主管部门或地市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  <w:t>要求份数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Cs w:val="21"/>
              </w:rPr>
              <w:t>报送份数</w:t>
            </w:r>
          </w:p>
        </w:tc>
      </w:tr>
      <w:tr>
        <w:trPr>
          <w:trHeight w:val="419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《专业技术职务任职资格评审表》（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A4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纸正反面打印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Arial Unicode MS"/>
                <w:kern w:val="0"/>
                <w:szCs w:val="32"/>
              </w:rPr>
            </w:pPr>
            <w:r>
              <w:rPr>
                <w:rFonts w:eastAsia="仿宋_GB2312;Arial Unicode MS"/>
              </w:rPr>
              <w:t>本年度及以前年度高级会计人员继续教育</w:t>
            </w:r>
            <w:r>
              <w:rPr>
                <w:rFonts w:eastAsia="仿宋_GB2312;Arial Unicode MS"/>
              </w:rPr>
              <w:t>记录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学历、学位证书（需核实的学历、学位认证）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后取得学历且所学专业与申报专业不一致的人员需提供的相关材料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《高级会计师任职资格证书》及高级会计师《专业技术职务任职资格评审表》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《专业技术职务聘任证书》及工资兑现登记表（事业单位人员提供）；</w:t>
            </w:r>
          </w:p>
          <w:p>
            <w:pPr>
              <w:pStyle w:val="Normal"/>
              <w:widowControl/>
              <w:spacing w:lineRule="exact" w:line="360"/>
              <w:ind w:left="360" w:hanging="0"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或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劳动合同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（企业人员提供）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《流动人员审查表》（人事档案存放在人才交流中心的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申报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人员提供）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单位证明（四煤城及在上述城市工作的省直单位专业技术人员，少数民族和民族地区专业技术人员，申报基层职称的基层专业技术人员提供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《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年度拟评职称信息确认单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省人社厅开具的委托函（中直单位申报人员提供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任现职（高级会计师）以来发表的论文、论著、教材及取得的业绩成果、获奖证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</w:rPr>
              <w:t>单位综合推荐材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</w:rPr>
              <w:t>单位公开推荐情况说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</w:rPr>
              <w:t>《黑龙江省会计专业评委会拟评（审）人员名册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注：此表各项真实、完整填写后粘贴在申报材料档案袋的正面。</w:t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1D1D1D"/>
      <w:u w:val="none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5:00Z</dcterms:created>
  <dc:creator>Sky123.Org</dc:creator>
  <dc:description/>
  <cp:keywords/>
  <dc:language>en-US</dc:language>
  <cp:lastModifiedBy>kjglj</cp:lastModifiedBy>
  <cp:lastPrinted>2016-11-29T13:48:00Z</cp:lastPrinted>
  <dcterms:modified xsi:type="dcterms:W3CDTF">2017-11-24T07:51:00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