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附件</w:t>
      </w:r>
      <w:r>
        <w:rPr>
          <w:rFonts w:eastAsia="仿宋" w:cs="仿宋" w:ascii="仿宋" w:hAnsi="仿宋"/>
          <w:b/>
          <w:sz w:val="32"/>
        </w:rPr>
        <w:t>1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018</w:t>
      </w:r>
      <w:r>
        <w:rPr>
          <w:rFonts w:ascii="仿宋_GB2312" w:hAnsi="仿宋_GB2312" w:eastAsia="仿宋_GB2312"/>
          <w:b/>
          <w:sz w:val="32"/>
        </w:rPr>
        <w:t>年“期货基础知识”考试大纲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一章  期货及衍生品概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一节  期货及衍生品市场的形成与发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二节  期货及衍生品的主要特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三节  期货及衍生品的功能和作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二章  期货市场组织结构与投资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一节  期货交易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二节  期货结算机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三节  期货中介与服务机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四节  期货投资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三章  期货合约与期货交易制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一节  期货合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二节  期货市场基本制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三节  期货交易流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四章  套期保值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一节  套期保值的概念与原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二节  套期保值的种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三节  基差与套期保值效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五章  期货投机与套利交易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一节  期货投机交易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二节  期货套利交易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三节  期货套利的基本策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六章  期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一节  期权及其特点和基本类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二节  期权价格及影响因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三节  期权交易的基本策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七章  外汇衍生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一节  外汇远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二节  外汇期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三节  外汇掉期与货币互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四节  外汇期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八章  利率期货及衍生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一节  利率期货及其价格影响因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二节  国债期货及其应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三节  其他利率类衍生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九章  股指期货及其他权益类衍生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一节  股票指数与股指期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二节  股指期货套期保值交易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三节  股指期货投机与套利交易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四节  权益类期权</w:t>
      </w:r>
      <w:r>
        <w:rPr>
          <w:rFonts w:eastAsia="仿宋_GB2312" w:ascii="仿宋_GB2312" w:hAnsi="仿宋_GB2312"/>
          <w:sz w:val="30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十章  期货价格分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一节  期货行情解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二节  基本面分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三节  技术分析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34:00Z</dcterms:created>
  <dc:creator>win7</dc:creator>
  <dc:description/>
  <cp:keywords/>
  <dc:language>en-US</dc:language>
  <cp:lastModifiedBy>杨琪</cp:lastModifiedBy>
  <cp:lastPrinted>2016-12-16T09:35:00Z</cp:lastPrinted>
  <dcterms:modified xsi:type="dcterms:W3CDTF">2017-11-23T08:12:00Z</dcterms:modified>
  <cp:revision>2</cp:revision>
  <dc:subject/>
  <dc:title>《期货法律法规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