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9535</wp:posOffset>
                      </wp:positionV>
                      <wp:extent cx="0" cy="791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05pt" to="-9pt,69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51790</wp:posOffset>
                      </wp:positionV>
                      <wp:extent cx="0" cy="7918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27.7pt" to="-8.95pt,90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20955</wp:posOffset>
                      </wp:positionV>
                      <wp:extent cx="4959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4pt;margin-top:1.65pt;width:3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5436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685</wp:posOffset>
                </wp:positionV>
                <wp:extent cx="937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1.55pt" to="719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贰份。</w:t>
    </w:r>
    <w:r>
      <w:rPr/>
      <w:t>2</w:t>
    </w:r>
    <w:r>
      <w:rPr/>
      <w:t>、有关个人信息只准在密封栏内显示，总结中涉及的本人信息内容：一律用“</w:t>
    </w:r>
    <w:r>
      <w:rPr>
        <w:b/>
        <w:bCs/>
      </w:rPr>
      <w:t>本人、本单位、本部门、本市（县）</w:t>
    </w:r>
    <w:r>
      <w:rPr/>
      <w:t>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  <w:r>
      <w:rPr/>
      <w:t>4</w:t>
    </w:r>
    <w:r>
      <w:rPr/>
      <w:t>、文章标题：宋体加黑小二字体，文章内容仿宋四号字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lenovo</dc:creator>
  <dc:description/>
  <cp:keywords/>
  <dc:language>en-US</dc:language>
  <cp:lastModifiedBy>lenovo</cp:lastModifiedBy>
  <dcterms:modified xsi:type="dcterms:W3CDTF">2017-09-01T06:55:00Z</dcterms:modified>
  <cp:revision>3</cp:revision>
  <dc:subject/>
  <dc:title>附表4：                 山西省高级任职资格评审专业技术工作总结打印纸</dc:title>
</cp:coreProperties>
</file>