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主管部门初审（材料汇总）安排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7"/>
        <w:gridCol w:w="1148"/>
        <w:gridCol w:w="3118"/>
      </w:tblGrid>
      <w:tr>
        <w:trPr>
          <w:trHeight w:val="58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报送时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市南区人力资源和社会保障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延安三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市南区相关应试人员请关注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通知，请应试人员携带汇总表电子版。</w:t>
            </w:r>
          </w:p>
        </w:tc>
      </w:tr>
      <w:tr>
        <w:trPr>
          <w:trHeight w:val="314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市北区人力资源和社会保障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市北区人才中心（鞍山二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139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77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市北区劳代（昌邑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-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60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单位注册地在市北区应试人员在此报名</w:t>
            </w:r>
          </w:p>
        </w:tc>
      </w:tr>
      <w:tr>
        <w:trPr>
          <w:trHeight w:val="48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沧职称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枣园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崂山区人才服务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崂山区银川东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（人力资源大厦）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0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黄岛区考试培训服务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西部：黄岛区水灵山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市民服务中心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楼人才中心办公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汇总材料时间为上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-11: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:30-4: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节假日除外）</w:t>
            </w:r>
          </w:p>
        </w:tc>
      </w:tr>
      <w:tr>
        <w:trPr>
          <w:trHeight w:val="634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东部：黄岛区峨眉山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96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青岛光谷软件园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楼二楼服务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汇总材料时间为上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-11: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:30-4: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节假日除外）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城阳区考试培训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城阳区正阳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人才交流服务中心四楼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即墨市培训考试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即墨市德馨大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2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（蓝鳌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8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胶州市人社局职称考试管理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请应试人员携带汇总表电子版</w:t>
            </w:r>
          </w:p>
        </w:tc>
      </w:tr>
      <w:tr>
        <w:trPr>
          <w:trHeight w:val="919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平度市人社局专技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新区大道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1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http://www.pd12333.gov.cn/</w:t>
            </w:r>
          </w:p>
        </w:tc>
      </w:tr>
      <w:tr>
        <w:trPr>
          <w:trHeight w:val="748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莱西市黄海中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6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保税港区人社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市黄岛区江山南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1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5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高新区组织人事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青岛高新区智力岛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创业大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9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室（人力资源综合服务大厅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rFonts w:ascii="黑体;SimHei" w:hAnsi="黑体;SimHei" w:eastAsia="黑体;SimHei"/>
          <w:b/>
        </w:rPr>
        <w:t>注：材料报送时间应在工作日期间，周未及国家法定节假日不受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8:00Z</dcterms:created>
  <dc:creator>Administrator</dc:creator>
  <dc:description/>
  <cp:keywords/>
  <dc:language>en-US</dc:language>
  <cp:lastModifiedBy>Administrator</cp:lastModifiedBy>
  <dcterms:modified xsi:type="dcterms:W3CDTF">2011-12-13T18:49:00Z</dcterms:modified>
  <cp:revision>2</cp:revision>
  <dc:subject/>
  <dc:title/>
</cp:coreProperties>
</file>