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80" w:before="0" w:after="312"/>
        <w:ind w:firstLine="482"/>
        <w:jc w:val="center"/>
        <w:rPr/>
      </w:pPr>
      <w:r>
        <w:rPr/>
        <w:t>申报材料目录表</w:t>
      </w:r>
    </w:p>
    <w:tbl>
      <w:tblPr>
        <w:tblW w:w="102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559"/>
        <w:gridCol w:w="1600"/>
        <w:gridCol w:w="101"/>
        <w:gridCol w:w="983"/>
        <w:gridCol w:w="1140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专业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受聘年限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主管部门或地市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要求份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报送份数</w:t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专业技术职务任职资格评审表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2016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年度拟评职称信息确认单》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效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级会计从业资格证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书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并完成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本年度及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以前年度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高级会计人员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继续教育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kern w:val="0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高级会计师资格考试成绩合格证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kern w:val="0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中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级会计师任职资格证书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资格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《考试合格人员登记表》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32"/>
              </w:rPr>
              <w:t>职称</w:t>
            </w:r>
            <w:r>
              <w:rPr>
                <w:rFonts w:eastAsia="仿宋_GB2312"/>
                <w:kern w:val="0"/>
                <w:szCs w:val="32"/>
              </w:rPr>
              <w:t>外语考试成绩单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或免试人员审查表和佐证材料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32"/>
              </w:rPr>
              <w:t>职称</w:t>
            </w:r>
            <w:r>
              <w:rPr>
                <w:rFonts w:eastAsia="仿宋_GB2312"/>
                <w:kern w:val="0"/>
                <w:szCs w:val="32"/>
              </w:rPr>
              <w:t>计算机考试合格单</w:t>
            </w:r>
            <w:r>
              <w:rPr>
                <w:rFonts w:eastAsia="仿宋_GB2312"/>
                <w:kern w:val="0"/>
                <w:szCs w:val="32"/>
              </w:rPr>
              <w:t>，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或免试人员审查表和佐证材料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学历、学位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证书（需核实的学历、学位认证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后取得学历且所学专业与申报专业不一致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的人员需提供的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相关材料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专业技术职务聘任证书》及工资兑现登记表（事业单位人员提供）；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或聘任证书、聘任协议（企业人员提供）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流动人员审查表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》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（人事档案存放在人才交流中心的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流动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人员提供）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《同级改职人员审查表》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同级改职人员提供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单位证明（四煤城及在上述城市工作的省直单位专业技术人员，少数民族和民族地区专业技术人员，申报基层职称的基层专业技术人员提供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省人社厅开具的委托函（中直单位申报人员提供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任现职以来证明本人能力、水平、业绩的论文、论著、成果证书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color w:val="000000"/>
          <w:kern w:val="0"/>
          <w:szCs w:val="21"/>
        </w:rPr>
      </w:pPr>
      <w:r>
        <w:rPr>
          <w:rFonts w:cs="仿宋_GB2312" w:eastAsia="仿宋_GB2312"/>
          <w:color w:val="000000"/>
          <w:kern w:val="0"/>
          <w:szCs w:val="21"/>
        </w:rPr>
        <w:t>注：此表各项真实、完整填写后粘贴在申报材料档案袋的正面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1D1D1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Sky123.Org</dc:creator>
  <dc:description/>
  <cp:keywords/>
  <dc:language>en-US</dc:language>
  <cp:lastModifiedBy>郑云凤</cp:lastModifiedBy>
  <cp:lastPrinted>2016-11-29T13:48:00Z</cp:lastPrinted>
  <dcterms:modified xsi:type="dcterms:W3CDTF">2016-12-16T02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