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附件</w:t>
      </w:r>
      <w:r>
        <w:rPr>
          <w:rFonts w:eastAsia="仿宋;宋体" w:cs="仿宋;宋体" w:ascii="仿宋;宋体" w:hAnsi="仿宋;宋体"/>
          <w:szCs w:val="32"/>
        </w:rPr>
        <w:t>:</w:t>
      </w:r>
    </w:p>
    <w:p>
      <w:pPr>
        <w:pStyle w:val="Normal"/>
        <w:spacing w:lineRule="exact" w:line="600" w:before="78" w:after="78"/>
        <w:jc w:val="center"/>
        <w:rPr>
          <w:rFonts w:ascii="华文中宋;Dotum" w:hAnsi="华文中宋;Dotum" w:eastAsia="华文中宋;Dotum" w:cs="华文中宋;Dotum"/>
          <w:szCs w:val="32"/>
        </w:rPr>
      </w:pPr>
      <w:r>
        <w:rPr>
          <w:rFonts w:eastAsia="华文中宋;Dotum" w:cs="华文中宋;Dotum" w:ascii="华文中宋;Dotum" w:hAnsi="华文中宋;Dotum"/>
          <w:szCs w:val="32"/>
        </w:rPr>
      </w:r>
    </w:p>
    <w:p>
      <w:pPr>
        <w:pStyle w:val="Normal"/>
        <w:spacing w:lineRule="exact" w:line="600" w:before="78" w:after="78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全省高级职称评审委员会评审时间表</w:t>
      </w:r>
    </w:p>
    <w:p>
      <w:pPr>
        <w:pStyle w:val="Normal"/>
        <w:spacing w:lineRule="exact" w:line="600" w:before="78" w:after="78"/>
        <w:jc w:val="center"/>
        <w:rPr>
          <w:rFonts w:ascii="华文中宋;Dotum" w:hAnsi="华文中宋;Dotum" w:eastAsia="华文中宋;Dotum" w:cs="华文中宋;Dotum"/>
          <w:b/>
          <w:b/>
          <w:sz w:val="44"/>
          <w:szCs w:val="32"/>
        </w:rPr>
      </w:pPr>
      <w:r>
        <w:rPr>
          <w:rFonts w:eastAsia="华文中宋;Dotum" w:cs="华文中宋;Dotum" w:ascii="华文中宋;Dotum" w:hAnsi="华文中宋;Dotum"/>
          <w:b/>
          <w:sz w:val="44"/>
          <w:szCs w:val="32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12"/>
        <w:gridCol w:w="2759"/>
        <w:gridCol w:w="1417"/>
        <w:gridCol w:w="3379"/>
        <w:gridCol w:w="1226"/>
        <w:gridCol w:w="1223"/>
      </w:tblGrid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1467" w:leader="none"/>
              </w:tabs>
              <w:spacing w:lineRule="exact" w:line="2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委员会名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呈报材料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时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3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呈报材料地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0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6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业系列评委会（省直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1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8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农委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康  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2624104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畜牧兽医专业评委会（省直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1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8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畜牧兽医局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蒋亚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2625987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粮食工程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1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8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粮食局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曾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3601873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医药工程专业评委会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2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9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食品药品监管局人事处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柳  娜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8313109</w:t>
            </w:r>
          </w:p>
        </w:tc>
      </w:tr>
      <w:tr>
        <w:trPr>
          <w:trHeight w:val="77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医疗机构外药学专业评委会（省直）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程技术专业评委会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2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9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工信委人事处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启丽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2296446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信息技术工程专业评委会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艺美术系列评委会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林业工程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2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9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林业厅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林朝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2265012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森林工业工程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3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森工总局人事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伟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2648190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水利工程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3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水利厅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百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2628311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土地测绘工程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3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国土厅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郑应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5603721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质矿产工程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6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地质矿产局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雅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5620331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煤炭工程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6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国资委党建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守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2877075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设工程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6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住建厅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富光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3637345</w:t>
            </w:r>
          </w:p>
        </w:tc>
      </w:tr>
      <w:tr>
        <w:trPr>
          <w:trHeight w:val="40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交通运输工程专业评委会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7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交通厅人事处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陶玺惠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2625002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物流专业评委会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环境保护工程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7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环保厅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  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7113022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质量监督工程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7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质监局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在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7979088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全工程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8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安监局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洪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7010350</w:t>
            </w:r>
          </w:p>
        </w:tc>
      </w:tr>
      <w:tr>
        <w:trPr>
          <w:trHeight w:val="40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播影视工程专业评委会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8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新闻出版广电局人事处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孙月文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2898461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播音系列评委会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安技术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8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公安厅人事训练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  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2897757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安全技术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9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安全厅干部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  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5893079</w:t>
            </w:r>
          </w:p>
        </w:tc>
      </w:tr>
      <w:tr>
        <w:trPr>
          <w:trHeight w:val="40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艺术系列评委会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9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文化厅人事处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  阳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2640333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博图系列评委会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律师系列评委会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9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司法厅干部处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郑  龙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2297169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证系列评委会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深翻译和一级翻译评委会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外办秘书处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宇飞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3637208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翻译系列评委会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然科学研究系列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科技厅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和  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7011386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会科学研究系列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委宣传部理论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  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3637773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党校教师专业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委党校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  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6358390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体育教练系列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体育局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隋  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7006574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济系列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发改委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赖应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2623720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计专业评委会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审计厅人事处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郭春雨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2533873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计研究员级评委会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计研究员级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财政厅会计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郑云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3672082</w:t>
            </w:r>
          </w:p>
        </w:tc>
      </w:tr>
      <w:tr>
        <w:trPr>
          <w:trHeight w:val="40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济研究员级评委会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1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eastAsia="仿宋;宋体" w:cs="仿宋;宋体" w:ascii="仿宋;宋体" w:hAnsi="仿宋;宋体"/>
                <w:sz w:val="24"/>
              </w:rPr>
              <w:t>--12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8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待定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人社厅事业单位人事管理处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姚  亮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7130094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统计研究员级评委会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程研究员级评委会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农业研究员级评委会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闻系列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待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委宣传部新闻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  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3643342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版系列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待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新闻出版广电局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郭  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8622767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档案系列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待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档案局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  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7701827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计系列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待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财政厅会计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郑云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3672082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统计系列评委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待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统计局人事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郭振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2627006</w:t>
            </w:r>
          </w:p>
        </w:tc>
      </w:tr>
      <w:tr>
        <w:trPr>
          <w:trHeight w:val="40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医专业评委会（省直）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待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待定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卫计委人事处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国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5971133</w:t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医专业评委会（省直）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预防医学专业评委会（省直）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西药专业评委会（省直）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护理专业评委会（省直）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医专业评委会（省直）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54:00Z</dcterms:created>
  <dc:creator>HAI</dc:creator>
  <dc:description/>
  <cp:keywords/>
  <dc:language>en-US</dc:language>
  <cp:lastModifiedBy>X</cp:lastModifiedBy>
  <cp:lastPrinted>2016-11-22T09:59:00Z</cp:lastPrinted>
  <dcterms:modified xsi:type="dcterms:W3CDTF">2016-11-22T01:59:00Z</dcterms:modified>
  <cp:revision>3</cp:revision>
  <dc:subject/>
  <dc:title>附件:</dc:title>
</cp:coreProperties>
</file>