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税法》第六章高频考点</w:t>
      </w:r>
    </w:p>
    <w:p>
      <w:pPr>
        <w:pStyle w:val="Heading1"/>
        <w:widowControl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税率种类及运用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们一起来学习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《税法》高频考点：税率种类及运用。本考点属于《税法》第六章关税法第二节进出口税则的内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内容导航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税率种类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税率的运用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考频分析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频：★★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复习程度：熟悉掌握本考点，本考点经常以选择题的形式考查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高频考点】：税率种类及运用</w:t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2038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Heading1"/>
        <w:widowControl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关税完税价格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们一起来学习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《税法》高频考点：关税完税价格。本考点属于《税法》第六章关税法第三节完税价格与应纳税额的计算的内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内容导航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. </w:t>
      </w:r>
      <w:r>
        <w:rPr>
          <w:rFonts w:ascii="宋体;SimSun" w:hAnsi="宋体;SimSun" w:cs="宋体;SimSun"/>
          <w:color w:val="000000"/>
          <w:kern w:val="0"/>
        </w:rPr>
        <w:t>一般进口货物的完税价格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. </w:t>
      </w:r>
      <w:r>
        <w:rPr>
          <w:rFonts w:ascii="宋体;SimSun" w:hAnsi="宋体;SimSun" w:cs="宋体;SimSun"/>
          <w:color w:val="000000"/>
          <w:kern w:val="0"/>
        </w:rPr>
        <w:t>出口货物的完税价格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3. </w:t>
      </w:r>
      <w:r>
        <w:rPr>
          <w:rFonts w:ascii="宋体;SimSun" w:hAnsi="宋体;SimSun" w:cs="宋体;SimSun"/>
          <w:color w:val="000000"/>
          <w:kern w:val="0"/>
        </w:rPr>
        <w:t>进出口货物完税价格中运输及相关费用、保险费计算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考频分析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频：★★★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复习程度：全面掌握本考点，本考点选择题、计算题都会考查到，尤其是计算题，一般计算进口环节缴纳的税金，确定完税价格对于进口环节增值税、消费税的正确计算至关重要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高频考点】：关税完税价格</w:t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39435" cy="434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47690" cy="439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47690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Heading1"/>
        <w:widowControl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关税减免税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们一起来学习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《税法》高频考点：关税减免税。本考点属于《税法》第六章关税法第四节关税减免规定的内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内容导航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法定减免税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特定减免税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考频分析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频：★★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复习程度：熟悉本考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高频考点】：关税减免税</w:t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620385" cy="421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Heading1"/>
        <w:widowControl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税法》高频考点：船舶吨税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们一起来学习</w:t>
      </w:r>
      <w:r>
        <w:rPr>
          <w:rFonts w:cs="宋体;SimSun" w:ascii="宋体;SimSun" w:hAnsi="宋体;SimSun"/>
          <w:color w:val="000000"/>
          <w:kern w:val="0"/>
        </w:rPr>
        <w:t>2016</w:t>
      </w:r>
      <w:r>
        <w:rPr>
          <w:rFonts w:ascii="宋体;SimSun" w:hAnsi="宋体;SimSun" w:cs="宋体;SimSun"/>
          <w:color w:val="000000"/>
          <w:kern w:val="0"/>
        </w:rPr>
        <w:t>年《税法》高频考点：船舶吨税。本考点属于《税法》第六章关税法第六节船舶吨税的内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内容导航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征税范围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应纳税额的计算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税收优惠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征收管理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考频分析】：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频：★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复习程度：熟悉本考点。</w:t>
      </w:r>
    </w:p>
    <w:p>
      <w:pPr>
        <w:pStyle w:val="Normal"/>
        <w:widowControl/>
        <w:spacing w:lineRule="atLeast" w:line="360" w:before="150" w:after="15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高频考点】：船舶吨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39435" cy="387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39435" cy="4465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39435" cy="45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6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6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6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0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cp:keywords/>
  <dc:language>en-US</dc:language>
  <cp:lastModifiedBy>dell</cp:lastModifiedBy>
  <dcterms:modified xsi:type="dcterms:W3CDTF">2016-09-02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