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二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《财务成本管理》高频考点：偿债能力比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《财务成本管理》高频考点：偿债能力比率。本考点属于《财务成本管理》第二章财务报表分析第二节财务比率分析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短期偿债能力比率指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长期偿债能力比率指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影响短期偿债能力和长期偿债能力的表外因素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指标的计算公式，掌握影响偿债能力的表外因素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偿债能力比率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15000" cy="7429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册会计师《财务成本管理》高频考点：营运能力比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《财务成本管理》高频考点：营运能力比率。本考点属于《财务成本管理》第二章财务报表分析第二节财务比率分析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应收账款周转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存货周转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其他周转率指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指标的计算公式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营运能力比率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10225" cy="6800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册会计师《财务成本管理》高频考点：盈利能力比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《财务成本管理》高频考点：盈利能力比率。本考点属于《财务成本管理》第二章财务报表分析第二节财务比率分析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销售净利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总资产净利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权益净利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指标的计算公式和基本特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盈利能力比率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29275" cy="5695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注册会计师考试《财务成本管理》高频考点：市价比率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一起来学习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《财务成本管理》高频考点：市价比率。本考点属于《财务成本管理》第二章财务报表分析第二节财务比率分析的内容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市盈率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市净率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市销率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习程度：需要掌握指标的计算公式和基本特点。</w:t>
      </w:r>
    </w:p>
    <w:p>
      <w:pPr>
        <w:pStyle w:val="Style14"/>
        <w:keepNext w:val="false"/>
        <w:keepLines w:val="false"/>
        <w:widowControl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【高频考点】：市价比率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610225" cy="44672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考试《财务成本管理》高频考点：传统杜邦分析体系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《财务成本管理》高频考点：传统杜邦财务分析体系。本考点属于《财务成本管理》第二章财务报表分析第二节财务比率分析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核心公式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局限性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权益净利率的分解和传统杜邦分析体系的局限性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传统杜邦分析体系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438650" cy="1476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考试《财务成本管理》高频考点：管理用财务报表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《财务成本管理》高频考点：管理用财务报表。本考点属于《财务成本管理》第二章财务报表分析第三节管理用财务报表分析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管理用资产负债表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管理用利润表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管理用现金流量表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各个报表的核心公式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管理用财务报表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5715000" cy="73056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715000" cy="31432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《财务成本管理》高频考点：改进的财务分析体系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hyperlink r:id="rId9" w:tgtFrame="http://www.chinaacc.com/zhucekuaijishi/fxzd/_blank">
        <w:r>
          <w:rPr>
            <w:rStyle w:val="InternetLink"/>
            <w:rFonts w:ascii="宋体" w:hAnsi="宋体" w:cs="宋体"/>
            <w:sz w:val="21"/>
            <w:szCs w:val="21"/>
          </w:rPr>
          <w:t>注会考试</w:t>
        </w:r>
      </w:hyperlink>
      <w:r>
        <w:rPr>
          <w:rFonts w:ascii="宋体" w:hAnsi="宋体" w:cs="宋体"/>
          <w:color w:val="000000"/>
          <w:sz w:val="21"/>
          <w:szCs w:val="21"/>
        </w:rPr>
        <w:t>《财务成本管理》高频考点：改进的财务分析体系。本考点属于《财务成本管理》第二章财务报表分析第三节管理用财务报表分析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核心公式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需要注意的问题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权益净利率的分解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改进的财务分析体系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38800" cy="20955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28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0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0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hyperlink" Target="http://www.chinaacc.com/zhucekuaijishi/" TargetMode="External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8-26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