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初步业务活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初步业务活动。本考点属于《审计》第二章审计计划第一节初步业务活动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初步业务活动的目的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初步业务活动的内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通常是客观题的命题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初步业务活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9060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重要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重要性。本考点属于《审计》第二章审计计划第三节重要性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要性的含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要性水平的确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通常是客观题的命题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重要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763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4488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8107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6774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4677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错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错报。本考点属于《审计》第二章审计计划第三节重要性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错报的定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错报的分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情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通常是客观题的命题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错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0868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spacing w:lineRule="atLeast" w:line="360" w:before="150" w:after="150"/>
        <w:ind w:firstLine="40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8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6T03:1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