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一章高频考点汇总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注会《公司战略》高频考点：公司的使命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公司战略与风险管理》高频考点：公司的使命、目标与公司战略的功能。本考点属于《公司战略与风险管理》第一章战略与战略管理第一节公司战略的基本概念的内容。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公司的使命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公司的目标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公司战略的功能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Style w:val="StrongEmphasis"/>
          <w:color w:val="000000"/>
          <w:sz w:val="21"/>
          <w:szCs w:val="21"/>
        </w:rPr>
        <w:t>　【考频分析】：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考频：★★★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复习程度：熟悉本考点。</w:t>
      </w:r>
    </w:p>
    <w:p>
      <w:pPr>
        <w:pStyle w:val="Style14"/>
        <w:spacing w:lineRule="atLeast" w:line="360" w:before="150" w:after="15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【高频考点】</w:t>
      </w:r>
      <w:r>
        <w:rPr>
          <w:color w:val="000000"/>
          <w:sz w:val="21"/>
          <w:szCs w:val="21"/>
        </w:rPr>
        <w:t>：公司的使命、目标与公司战略的功能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3730" cy="567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注会《公司战略》高频考点：公司战略的层次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公司战略与风险管理》高频考点：公司战略的层次。本考点属于《公司战略与风险管理》第一章战略与战略管理第一节公司战略的基本概念的内容。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内容导航】：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司战略的层次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考频分析】：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考频：★★★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复习程度：熟悉本考点。本考点属于基础性的内容，主要是理解，结合第三章的内容理解。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高频考点】：公司战略的层次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4864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注会《公司战略与风险管理》高频考点：战略管理过程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公司战略与风险管理》高频考点：战略管理过程。本考点属于《公司战略与风险管理》第一章战略与战略管理第二节公司战略管理的内容。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内容导航】：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战略管理过程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考频分析】：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考频：★★★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复习程度：熟悉本考点。本考点主要是理解，结合第二、三章的内容理解，注意细小知识点的把握。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高频考点】：</w:t>
      </w:r>
      <w:r>
        <w:rPr>
          <w:rStyle w:val="StrongEmphasis"/>
          <w:color w:val="000000"/>
          <w:sz w:val="21"/>
          <w:szCs w:val="21"/>
        </w:rPr>
        <w:t>战略管理过程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32780" cy="334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注会《公司战略与风险管理》高频考点：战略变革管理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公司战略与风险管理》高频考点：战略变革管理。本考点属于《公司战略与风险管理》第一章战略与战略管理第二节公司战略管理的内容。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内容导航】：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战略变革的含义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战略变革的动因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战略变革的种类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战略变革的时机选择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战略变革的模式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战略变革的主要任务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战略变革的实现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考频分析】：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考频：★★★★★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复习程度：熟悉本考点。本考点涉及的内容比较多，每年的考试都会考核，可能以客观题形式进行考核，也可能出现在主观题中。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高频考点】：</w:t>
      </w:r>
      <w:r>
        <w:rPr>
          <w:rStyle w:val="StrongEmphasis"/>
          <w:color w:val="000000"/>
          <w:sz w:val="21"/>
          <w:szCs w:val="21"/>
        </w:rPr>
        <w:t>战略变革管理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3730" cy="619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3730" cy="436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3730" cy="358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9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6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6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7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8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