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</w:t>
      </w:r>
      <w:r>
        <w:rPr>
          <w:lang w:val="en-US" w:eastAsia="zh-CN"/>
        </w:rPr>
        <w:t>5</w:t>
      </w:r>
      <w:r>
        <w:rPr/>
        <w:t>年注册会计师《</w:t>
      </w:r>
      <w:r>
        <w:rPr>
          <w:lang w:eastAsia="zh-CN"/>
        </w:rPr>
        <w:t>财务成本管理</w:t>
      </w:r>
      <w:r>
        <w:rPr/>
        <w:t>》考试</w:t>
      </w:r>
      <w:r>
        <w:rPr>
          <w:lang w:eastAsia="zh-CN"/>
        </w:rPr>
        <w:t>多选</w:t>
      </w:r>
      <w:r>
        <w:rPr/>
        <w:t>题及答案解析</w:t>
      </w:r>
    </w:p>
    <w:p>
      <w:pPr>
        <w:pStyle w:val="Normal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选题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25160" cy="63919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考核“长期借款筹资”，该知识点在中华会计网校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www.chinaacc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经典题解•财务成本管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【例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多选题】中有所体现。另外在网校陈华亭老师、黄胜老师的考点串讲班中重点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635" cy="26860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考核“生产预算”，该知识点在中华会计网校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www.chinaacc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《财务成本管理》课程实验班模拟试题（二）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实验班模拟试题（三）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所涉及；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•财务成本管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，《经典题解•财务成本管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8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均有所体现。另外在网校陈华亭老师、黄胜老师的考点串讲班中重点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801360" cy="31527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考核“作业成本法的优点”，该知识点在中华会计网校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www.chinaacc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《财务成本管理》课程实验班模拟试题（四）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特色班模拟试题（三）多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所涉及；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经典题解•财务成本管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6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多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所体现。另外在网校陈华亭老师、黄胜老师的考点串讲班中重点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96585" cy="38100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考核“产品成本计算制度的类型”，该知识点在中华会计网校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www.chinaacc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《财务成本管理》课程实验班模拟试题（三）多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实验班模拟试题（五）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所涉及；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经典题解•财务成本管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多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所体现。另外在网校陈华亭老师、黄胜老师的考点串讲班中重点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96585" cy="29337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考核“成本中心的考核指标”，该知识点在中华会计网校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www.chinaacc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《财务成本管理》课程实验班模拟试题（四）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特色班模拟试题（五）多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所涉及；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•财务成本管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，《经典题解•财务成本管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多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均有所体现。另外在网校陈华亭老师、黄胜老师的考点串讲班中重点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10860" cy="26003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考核“金融期权的价值因素”，该知识点在中华会计网校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www.chinaacc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《财务成本管理》课程特色班模拟试题（四）多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特色班模拟试题（五）多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所涉及；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•财务成本管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多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，《经典题解•财务成本管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均有所体现。另外在网校陈华亭老师、黄胜老师的考点串讲班中重点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280035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考核“优先股价值评估”，该知识点在中华会计网校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www.chinaacc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《财务成本管理》课程实验班模拟试题（二）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所涉及；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经典题解•财务成本管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随堂演练（二）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所体现。另外在网校陈华亭老师、黄胜老师的考点串讲班中重点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87060" cy="230505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考核“财务管理的目标与利益相关者的要求”，该知识点在中华会计网校（</w:t>
      </w:r>
      <w:hyperlink r:id="rId10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www.chinaacc.com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《财务成本管理》课程特色班模拟试题（二）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所涉及；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•财务成本管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多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，《经典题解•财务成本管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均有所体现。另外在网校陈华亭老师、黄胜老师的考点串讲班中重点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77535" cy="311531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考核“股票回购”，该知识点在中华会计网校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www.chinaacc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经典题解•财务成本管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多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所体现。另外在网校陈华亭老师、黄胜老师的考点串讲班中重点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48960" cy="295338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考核“平衡计分卡框架”，该知识点在中华会计网校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www.chinaacc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《财务成本管理》课程实验班模拟试题（五）多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所涉及；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•财务成本管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多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，《经典题解•财务成本管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多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均有所体现。另外在网校陈华亭老师、黄胜老师的考点串讲班中重点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1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320103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考核“税前债务成本的估计方法”，该知识点在中华会计网校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www.chinaacc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《财务成本管理》课程特色班模拟试题（二）计算分析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所涉及；另外在网校陈华亭老师、黄胜老师的考点串讲班中重点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1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87060" cy="337185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考核“市场增加值”，该知识点在中华会计网校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www.chinaacc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《财务成本管理》课程特色班模拟试题（三）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所涉及；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•财务成本管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多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，《经典题解•财务成本管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随堂演练（二）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均有所体现。另外在网校陈华亭老师、黄胜老师的考点串讲班中重点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chinaacc.com/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6:00Z</dcterms:created>
  <dc:creator>MC SYSTEM</dc:creator>
  <dc:description/>
  <dc:language>en-US</dc:language>
  <cp:lastModifiedBy>dell</cp:lastModifiedBy>
  <dcterms:modified xsi:type="dcterms:W3CDTF">2016-07-14T03:57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