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0" w:before="0" w:after="28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016</w:t>
      </w:r>
      <w:r>
        <w:rPr>
          <w:rFonts w:ascii="Arial" w:hAnsi="Arial" w:cs="Arial"/>
          <w:b/>
          <w:bCs/>
          <w:sz w:val="21"/>
          <w:szCs w:val="21"/>
        </w:rPr>
        <w:t>年中级会计职称考试学习计划表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各位亲爱的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中级会计职称学员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3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帮助大家尽快进入中级会计职称的学习，我们制定了《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中级会计职称考试学习计划表》，以方便同学们对中级职称学习进度进行全面控制；希望这份计划表对大家顺利通过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的考试有所帮助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515610" cy="5229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kern w:val="0"/>
          <w:sz w:val="21"/>
          <w:szCs w:val="21"/>
          <w:lang w:val="en-US" w:eastAsia="zh-CN" w:bidi="ar"/>
        </w:rPr>
        <w:t>　　备注：</w:t>
      </w:r>
      <w:r>
        <w:rPr>
          <w:rStyle w:val="StrongEmphasis"/>
          <w:rFonts w:ascii="Arial" w:hAnsi="Arial" w:cs="Arial" w:eastAsia="Arial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3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整体进度说明：本计划表从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日开始执行，计划于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日结束，共计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周；其中：基础阶段安排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周，提高阶段（练习巩固）安排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周，冲刺阶段（总复习）安排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周。学员可根据本表的提示，结合自己的时间安排，学习情况进行细化，并按网校要求完成听课、做题的学习任务，基本可满足考试需要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3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已报网校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中级会计职称辅导定制班、实验班的同学，将由班主任老师根据您的学习基础及学习时间制定更详尽的计划表，如与本表不一致，请以班主任老师制定的学习计划为准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3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以上时间进度，包含了同学们预习教材，正式听课，做练习题的时间，对刚接触会计职称考试的同学来说，刚开始可能会比较紧，没关系，这很正常，以后熟悉中级会计师教材及考试特点后，你们的速度就会逐步的提上去赶上进度了，同时建议同学们要根据自己的工作、学习情况合理安排好时间和进度，这样学习效果会更好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30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努力＋信心＋</w:t>
      </w:r>
      <w:r>
        <w:rPr>
          <w:rFonts w:cs="Arial" w:ascii="Arial" w:hAnsi="Arial"/>
          <w:sz w:val="21"/>
          <w:szCs w:val="21"/>
        </w:rPr>
        <w:t>1%</w:t>
      </w:r>
      <w:r>
        <w:rPr>
          <w:rFonts w:ascii="Arial" w:hAnsi="Arial" w:cs="Arial"/>
          <w:sz w:val="21"/>
          <w:szCs w:val="21"/>
        </w:rPr>
        <w:t>的运气＝成功，网校老师期待着每一位同学的成功！加油，必胜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30"/>
        <w:ind w:left="0" w:right="0"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华会计网校</w:t>
      </w:r>
    </w:p>
    <w:p>
      <w:pPr>
        <w:pStyle w:val="Style15"/>
        <w:keepNext w:val="false"/>
        <w:keepLines w:val="false"/>
        <w:widowControl/>
        <w:spacing w:lineRule="atLeast" w:line="330"/>
        <w:ind w:left="0" w:right="0"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6-4-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4-27T05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