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0"/>
        <w:gridCol w:w="1922"/>
        <w:gridCol w:w="876"/>
        <w:gridCol w:w="1559"/>
        <w:gridCol w:w="2244"/>
      </w:tblGrid>
      <w:tr>
        <w:trPr>
          <w:trHeight w:val="510" w:hRule="atLeast"/>
        </w:trPr>
        <w:tc>
          <w:tcPr>
            <w:tcW w:w="91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年度高级会计师资格考试成绩合格人员名单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惠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建岐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小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国琴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7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听芳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新红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卞娅华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秀华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金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学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颖丹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苹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青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迎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旸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桂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娟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雪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航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洁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淑琴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学峰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德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晓萍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0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旭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芬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亚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小霞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波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爱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英慧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丽娟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莉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方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祥芳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建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振华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1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0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402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3:00Z</dcterms:created>
  <dc:creator>于礼强</dc:creator>
  <dc:description/>
  <dc:language>en-US</dc:language>
  <cp:lastModifiedBy>123</cp:lastModifiedBy>
  <cp:lastPrinted>2015-01-13T15:53:00Z</cp:lastPrinted>
  <dcterms:modified xsi:type="dcterms:W3CDTF">2015-12-03T08:44:00Z</dcterms:modified>
  <cp:revision>3</cp:revision>
  <dc:subject/>
  <dc:title>关于领取2012年度全国高级会计师</dc:title>
</cp:coreProperties>
</file>