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格考试合格人员登记表填写注意事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第二行“本专业最高学历”：按本人最高学历填写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第四行“从事本专业工作时间”：指从事会计工作时间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第五行“工作单位及现任专业工作时间”：初级不填；中级的按报考中级前已取得助理会计师时间填写，没有不填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第六行“现有专业技术资格名称”：初级不填；中级的只填写报考中级前已取得的助理会计师，没有不填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第七行报考专业填“会计”；类别“不填”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第八行取得资格填“助理会计师、会计师”；取得时间按“参加考试年、月”填写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中级填三科合格的考试时间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19:00Z</dcterms:created>
  <dc:creator>tzq</dc:creator>
  <dc:description/>
  <cp:keywords/>
  <dc:language>en-US</dc:language>
  <cp:lastModifiedBy>tzq</cp:lastModifiedBy>
  <dcterms:modified xsi:type="dcterms:W3CDTF">2015-05-25T00:42:00Z</dcterms:modified>
  <cp:revision>4</cp:revision>
  <dc:subject/>
  <dc:title/>
</cp:coreProperties>
</file>