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60"/>
        <w:gridCol w:w="2340"/>
        <w:gridCol w:w="2520"/>
        <w:gridCol w:w="2794"/>
        <w:gridCol w:w="2028"/>
      </w:tblGrid>
      <w:tr>
        <w:trPr>
          <w:trHeight w:val="397" w:hRule="atLeast"/>
        </w:trPr>
        <w:tc>
          <w:tcPr>
            <w:tcW w:w="140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中国注册会计师协会非执业会员登记表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件类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曾用身份证件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格取得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科合格证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考核批准文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离退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科合格（考核批准）年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语程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协会资格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人自愿申请加入中国注册会计师协会，遵守《中国注册会计师协会章程》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请人签名：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册会计师协会意见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签名：                    盖章：                         年    月    日</w:t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64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9:00Z</dcterms:created>
  <dc:creator>魏硕</dc:creator>
  <dc:description/>
  <cp:keywords/>
  <dc:language>en-US</dc:language>
  <cp:lastModifiedBy>魏硕</cp:lastModifiedBy>
  <dcterms:modified xsi:type="dcterms:W3CDTF">2015-02-03T00:50:00Z</dcterms:modified>
  <cp:revision>1</cp:revision>
  <dc:subject/>
  <dc:title>中国注册会计师协会非执业会员登记表</dc:title>
</cp:coreProperties>
</file>