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务资格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08:00Z</dcterms:created>
  <dc:creator>专职处</dc:creator>
  <dc:description/>
  <dc:language>en-US</dc:language>
  <cp:lastModifiedBy>专职处</cp:lastModifiedBy>
  <cp:lastPrinted>2001-02-07T11:50:00Z</cp:lastPrinted>
  <dcterms:modified xsi:type="dcterms:W3CDTF">2001-11-27T09:29:00Z</dcterms:modified>
  <cp:revision>8</cp:revision>
  <dc:subject/>
  <dc:title>2002年度党风廉政建设责任制执行情况考核登记表</dc:title>
</cp:coreProperties>
</file>