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 注师考试全科合格后申请非执业会员流程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登录省注协网站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jicpa.org.cn</w:t>
        </w:r>
      </w:hyperlink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点击省注协网站首页右上方的“下载专区”，下载《中国注册会计师协会非执业会员登记表》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填写《中国注册会计师协会非执业会员登记表》，其中“所在地区”应在省直与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市中选一个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印本人的身份证、全科合格证、学历证、学位证、专业技术职称证、其他资质证、英语等级证及其他相关证书或证明，并准备本人近期一寸彩照一张。</w:t>
      </w:r>
    </w:p>
    <w:p>
      <w:pPr>
        <w:pStyle w:val="Normal"/>
        <w:ind w:left="-82"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领取本人注册会计师考试全科合格证书后，将以上书面资料一并提交所在考区经办人员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00Z</dcterms:created>
  <dc:creator>王志中</dc:creator>
  <dc:description/>
  <cp:keywords/>
  <dc:language>en-US</dc:language>
  <cp:lastModifiedBy>张宗梅</cp:lastModifiedBy>
  <dcterms:modified xsi:type="dcterms:W3CDTF">2015-01-06T01:23:00Z</dcterms:modified>
  <cp:revision>6</cp:revision>
  <dc:subject/>
  <dc:title/>
</cp:coreProperties>
</file>