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省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会计、经济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担任的专业职务。例如会计专业职务有：</w:t>
      </w:r>
      <w:r>
        <w:rPr>
          <w:rFonts w:ascii="楷体_GB2312" w:hAnsi="楷体_GB2312" w:eastAsia="楷体_GB2312"/>
          <w:sz w:val="28"/>
          <w:szCs w:val="28"/>
        </w:rPr>
        <w:t>会计员、助理会计师、会计师、高级会计师</w:t>
      </w:r>
      <w:r>
        <w:rPr>
          <w:rFonts w:ascii="楷体_GB2312" w:hAnsi="楷体_GB2312" w:eastAsia="楷体_GB2312"/>
          <w:sz w:val="28"/>
          <w:szCs w:val="28"/>
        </w:rPr>
        <w:t>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聘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被本单位聘任为某专业职务的时间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专业资格是什么？例如之前您已经考取了初级会计，可在本栏内填写“初级会计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" w:hAnsi="楷体_GB2312" w:eastAsia="楷体_GB2312"/>
          <w:sz w:val="28"/>
          <w:szCs w:val="28"/>
        </w:rPr>
        <w:t>：即您考取本资格（初级、中级）之前取得专业资格的时间，例如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事业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股份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工作单位的规范性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51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初级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会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本次考取中级资格的，请看您的准考证！本次取得初级资格的，本栏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您现在工作单位的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证书管理号为证书上所打印的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位黑色号码，证书编号为证书上所印制的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位红色号码，会计初级资格取得时间为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0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，会计中级资格取得时间为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二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二寸照片（须和准考证上的照片底版相同）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800" w:right="1826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2:00Z</dcterms:created>
  <dc:creator>shuishang</dc:creator>
  <dc:description/>
  <cp:keywords/>
  <dc:language>en-US</dc:language>
  <cp:lastModifiedBy>ly</cp:lastModifiedBy>
  <cp:lastPrinted>2001-09-14T08:53:00Z</cp:lastPrinted>
  <dcterms:modified xsi:type="dcterms:W3CDTF">2014-05-19T05:40:00Z</dcterms:modified>
  <cp:revision>6</cp:revision>
  <dc:subject/>
  <dc:title>《专业技术资格考试登记表》填写说明</dc:title>
</cp:coreProperties>
</file>