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400" w:before="312" w:after="0"/>
        <w:ind w:firstLine="964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试登记表</w:t>
      </w:r>
    </w:p>
    <w:p>
      <w:pPr>
        <w:pStyle w:val="Normal"/>
        <w:spacing w:before="312" w:after="0"/>
        <w:rPr/>
      </w:pPr>
      <w:r>
        <w:rPr>
          <w:rFonts w:ascii="仿宋" w:hAnsi="仿宋" w:cs="仿宋" w:eastAsia="仿宋"/>
          <w:w w:val="90"/>
          <w:sz w:val="24"/>
        </w:rPr>
        <w:t xml:space="preserve">报名点：                           </w:t>
      </w:r>
      <w:r>
        <w:rPr/>
        <w:t>报名序号 ：                          档案号：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6"/>
        <w:gridCol w:w="908"/>
        <w:gridCol w:w="115"/>
        <w:gridCol w:w="778"/>
        <w:gridCol w:w="62"/>
        <w:gridCol w:w="1747"/>
        <w:gridCol w:w="22"/>
        <w:gridCol w:w="1449"/>
        <w:gridCol w:w="1310"/>
      </w:tblGrid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院校及专业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及专业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及取得时间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符合免试部分科目条件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科目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已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真实、准确提供本人信息、证明资料、证件等相关材料；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（本人签名）：               联系电话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核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        单位负责人签名：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州或省职改部门资格审查意见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资格考试部门意见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          联系电话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right="480"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ind w:right="480"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编号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资格证书部门意见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" w:hAnsi="仿宋" w:cs="仿宋" w:eastAsia="仿宋"/>
                <w:sz w:val="24"/>
              </w:rPr>
              <w:t>该同志具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资格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填表注意事项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由考生在完成网上报名后直接下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交单位审核盖章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所有栏目签名、盖章均须齐全，否则省职改办不予受理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发证后，考生应将此表交回单位存入个人档案中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资格审查必须提交的材料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一式一份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本人有效身份证、学历、资格证书原件和复印件各一份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除提供上述材料外，符合免试部分科目条件的考生还须提交相应证书、聘书原件及复印件各一份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外省市转入考生需提交转考证明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材料原件核对后退回，复印后均须使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并加盖单位公章，由验证人签名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6765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3:00Z</dcterms:created>
  <dc:creator>李奇</dc:creator>
  <dc:description/>
  <cp:keywords/>
  <dc:language>en-US</dc:language>
  <cp:lastModifiedBy>deeplm</cp:lastModifiedBy>
  <cp:lastPrinted>2014-01-16T10:23:00Z</cp:lastPrinted>
  <dcterms:modified xsi:type="dcterms:W3CDTF">2014-01-16T03:54:00Z</dcterms:modified>
  <cp:revision>130</cp:revision>
  <dc:subject/>
  <dc:title>关于2013年度全国会计专业技术资格考试成绩合格考生考后资格审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