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。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表由单位人事部门填写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表填写内容均为取得中级专业技术资格以来的材料。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本表可在省财政厅门户网站下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编辑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打印，不得加页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985" w:gutter="0" w:header="851" w:top="1644" w:footer="992" w:bottom="153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9:00Z</dcterms:created>
  <dc:creator>CurUserName</dc:creator>
  <dc:description/>
  <cp:keywords/>
  <dc:language>en-US</dc:language>
  <cp:lastModifiedBy>周蝶飞</cp:lastModifiedBy>
  <dcterms:modified xsi:type="dcterms:W3CDTF">2013-12-12T02:37:00Z</dcterms:modified>
  <cp:revision>3</cp:revision>
  <dc:subject/>
  <dc:title>附件4：</dc:title>
</cp:coreProperties>
</file>