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5"/>
          <w:sz w:val="32"/>
          <w:szCs w:val="45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</w:rPr>
        <w:t>附件一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5"/>
          <w:sz w:val="44"/>
          <w:szCs w:val="45"/>
          <w:lang w:val="en-US"/>
        </w:rPr>
      </w:pPr>
      <w:r>
        <w:rPr>
          <w:rFonts w:eastAsia="仿宋_GB2312" w:cs="宋体;SimSun" w:ascii="仿宋_GB2312" w:hAnsi="仿宋_GB2312"/>
          <w:b/>
          <w:bCs/>
          <w:spacing w:val="5"/>
          <w:sz w:val="44"/>
          <w:szCs w:val="45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5"/>
          <w:sz w:val="44"/>
          <w:szCs w:val="45"/>
        </w:rPr>
      </w:pPr>
      <w:r>
        <w:rPr>
          <w:rFonts w:ascii="仿宋_GB2312" w:hAnsi="仿宋_GB2312" w:cs="宋体;SimSun" w:eastAsia="仿宋_GB2312"/>
          <w:b/>
          <w:bCs/>
          <w:spacing w:val="5"/>
          <w:sz w:val="44"/>
          <w:szCs w:val="45"/>
        </w:rPr>
        <w:t>填涂经济报名信息卡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  <w:szCs w:val="45"/>
        </w:rPr>
      </w:pPr>
      <w:r>
        <w:rPr>
          <w:rFonts w:eastAsia="仿宋_GB2312" w:cs="宋体;SimSun" w:ascii="仿宋_GB2312" w:hAnsi="仿宋_GB2312"/>
          <w:b/>
          <w:bCs/>
          <w:spacing w:val="5"/>
          <w:sz w:val="32"/>
          <w:szCs w:val="45"/>
        </w:rPr>
      </w:r>
    </w:p>
    <w:p>
      <w:pPr>
        <w:pStyle w:val="Normal"/>
        <w:ind w:firstLine="663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ascii="仿宋_GB2312" w:hAnsi="仿宋_GB2312" w:cs="宋体;SimSun" w:eastAsia="仿宋_GB2312"/>
          <w:b/>
          <w:bCs/>
          <w:spacing w:val="5"/>
          <w:sz w:val="32"/>
        </w:rPr>
        <w:t>一、填涂工具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一）钢笔、签字笔或圆珠笔（黑色或蓝色字迹）：用于在报名信息卡上填写汉字或数字；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二）２Ｂ铅笔：用于涂黑选项和信息点；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三）软橡皮（最好是塑料橡皮）：用于擦掉需修改的铅笔印迹；严禁使用各种彩笔及碳素铅条代替２Ｂ铅笔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二、填涂方法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报名信息卡的填涂分为汉字、数字填写与信息点涂黑两种方式。卡中空白格用钢笔（或圆珠笔）填写汉字或阿拉伯数字，信息或选项用２Ｂ铅笔涂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5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5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三、需填涂的选项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（一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姓名</w:t>
      </w:r>
      <w:r>
        <w:rPr>
          <w:rFonts w:ascii="仿宋_GB2312" w:hAnsi="仿宋_GB2312" w:cs="宋体;SimSun" w:eastAsia="仿宋_GB2312"/>
          <w:spacing w:val="5"/>
          <w:sz w:val="32"/>
        </w:rPr>
        <w:t>：共有３栏。上栏“姓名”：填写全名汉字，从左至右一格一个汉字；中栏“数字”：用钢笔或圆珠笔对应每个汉字填写区位码（每个汉字４位数字）；下栏“区位码信息点”：用２Ｂ铅笔将每个数字下面对应的信息点涂黑。</w:t>
      </w:r>
    </w:p>
    <w:p>
      <w:pPr>
        <w:pStyle w:val="Normal"/>
        <w:rPr>
          <w:rFonts w:ascii="仿宋_GB2312" w:hAnsi="仿宋_GB2312" w:eastAsia="仿宋_GB2312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每个汉字对应４位区位码数字，一律使用人事部人事考试中心编写的《汉字－拼音－区位码速查手册》。区位码及区位码信息点不能填错、涂错，否则，其信息失真。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二）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性别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 xml:space="preserve">：已列明选项，只需将与自己情况相符的选项信息框用铅笔涂黑即可。 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</w:rPr>
        <w:t>（三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身份证号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数字，然后涂黑其对应的信息点。十五位、十八位身份证号均从第一位依次填写即可。若身份证暂时丢失，也应填写本人正式身份证号。军人可填写军官证编号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四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级别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所报考级别的代码，然后涂黑其对应的信息点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级别代码：３－中级；４－初级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五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专业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所报考专业的代码，然后涂黑其对应的信息点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专业代码：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０１－工商管理   ０２－农业     ０３－商业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０７－财政税收   ０９－金融     １０－保险</w:t>
      </w:r>
    </w:p>
    <w:p>
      <w:pPr>
        <w:pStyle w:val="Normal"/>
        <w:ind w:left="660" w:hanging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１１－水路运输   １２－公路运输 １３－铁路运输    １４－民航运输   １５－人力资源 １６－邮电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１７－房地产     １９－旅游     ２１－建筑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六）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学历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已列明选项，只需将与自己情况相符的选项信息框用铅笔涂黑即可（大专学历涂“其他”）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（七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所学专业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已列明选项，只需将与自己情况相符的选项信息框用铅笔涂黑即可。</w:t>
      </w:r>
    </w:p>
    <w:p>
      <w:pPr>
        <w:pStyle w:val="TextBodyIndent"/>
        <w:rPr/>
      </w:pPr>
      <w:r>
        <w:rPr/>
        <w:t>（八）</w:t>
      </w:r>
      <w:r>
        <w:rPr>
          <w:b/>
        </w:rPr>
        <w:t>专业资格</w:t>
      </w:r>
      <w:r>
        <w:rPr/>
        <w:t>：统一填涂为“</w:t>
      </w:r>
      <w:r>
        <w:rPr/>
        <w:t>40000”</w:t>
      </w:r>
      <w:r>
        <w:rPr/>
        <w:t>。</w:t>
      </w:r>
    </w:p>
    <w:p>
      <w:pPr>
        <w:pStyle w:val="TextBodyIndent"/>
        <w:rPr/>
      </w:pPr>
      <w:r>
        <w:rPr/>
        <w:t>（九）</w:t>
      </w:r>
      <w:r>
        <w:rPr>
          <w:b/>
          <w:bCs/>
        </w:rPr>
        <w:t>主管单位代码</w:t>
      </w:r>
      <w:r>
        <w:rPr/>
        <w:t>：填写直接由市人事考试中心受理报名的主管部门代码，用３位数字表示。请各主管部门与人事考试中心联系确定主管部门代码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ascii="仿宋_GB2312" w:hAnsi="仿宋_GB2312" w:cs="宋体;SimSun" w:eastAsia="仿宋_GB2312"/>
          <w:b/>
          <w:bCs/>
          <w:spacing w:val="5"/>
          <w:sz w:val="32"/>
        </w:rPr>
        <w:t>四、不需填涂的选项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报名信息卡中的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报名点代码、报名序号、考试类别、出生日期、毕业时间、参加工作年限、毕业后专业工作年限、专业职务、专业资格聘任时间、专业资格取得时间、工作单位</w:t>
      </w:r>
      <w:r>
        <w:rPr>
          <w:rFonts w:ascii="仿宋_GB2312" w:hAnsi="仿宋_GB2312" w:cs="宋体;SimSun" w:eastAsia="仿宋_GB2312"/>
          <w:spacing w:val="5"/>
          <w:sz w:val="32"/>
        </w:rPr>
        <w:t>栏不用填涂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五、填涂技巧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六、注意事项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一）报考人员拿到报名卡后，要认真检查报名卡有无破损或污迹，若有应立即提出更换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二）不要多涂或漏涂信息点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三）填卡过程中，不要卷折、弄脏、弄皱、弄破报名卡，也不得在卡的正面或背面做任何标记。假如交卡时经报名工作人员验收认定不符合要求的，报考人员须重新购卡填涂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宋体;SimSun" w:ascii="仿宋_GB2312" w:hAnsi="仿宋_GB2312"/>
          <w:spacing w:val="5"/>
          <w:sz w:val="32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0:00Z</dcterms:created>
  <dc:creator>微软用户</dc:creator>
  <dc:description/>
  <cp:keywords/>
  <dc:language>en-US</dc:language>
  <cp:lastModifiedBy>微软用户</cp:lastModifiedBy>
  <cp:lastPrinted>2008-04-10T10:24:00Z</cp:lastPrinted>
  <dcterms:modified xsi:type="dcterms:W3CDTF">2009-04-01T12:50:00Z</dcterms:modified>
  <cp:revision>2</cp:revision>
  <dc:subject/>
  <dc:title>附件一：</dc:title>
</cp:coreProperties>
</file>