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</w:t>
      </w:r>
      <w:r>
        <w:rPr>
          <w:rFonts w:cs="宋体;SimSun" w:ascii="仿宋_GB2312" w:hAnsi="仿宋_GB2312"/>
          <w:szCs w:val="32"/>
        </w:rPr>
        <w:t>: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河北省</w:t>
      </w:r>
      <w:r>
        <w:rPr>
          <w:rFonts w:eastAsia="宋体;SimSun"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 w:eastAsia="宋体;SimSun"/>
          <w:b/>
          <w:sz w:val="44"/>
          <w:szCs w:val="44"/>
        </w:rPr>
        <w:t>年第二批拟认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高新技术企业名单</w:t>
      </w:r>
    </w:p>
    <w:p>
      <w:pPr>
        <w:pStyle w:val="Normal"/>
        <w:ind w:firstLine="1050"/>
        <w:rPr>
          <w:rFonts w:ascii="仿宋_GB2312" w:hAnsi="仿宋_GB2312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仿宋_GB2312" w:hAnsi="仿宋_GB2312"/>
          <w:b/>
          <w:sz w:val="30"/>
          <w:szCs w:val="30"/>
        </w:rPr>
      </w:r>
    </w:p>
    <w:tbl>
      <w:tblPr>
        <w:tblW w:w="90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71"/>
        <w:gridCol w:w="1993"/>
      </w:tblGrid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邯郸制药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邯郸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晨光天然色素集团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邯郸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硅谷化工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邯郸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瑞普通信技术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邢台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金后盾塑胶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邢台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大旗光电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三环阀门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维尔康制药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省电子信息技术研究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药集团河北中润制药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普兴电子科技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晓进机械制造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中软宜康软件技术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博威集成电路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开发区麦特达微电子技术开发应用总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中信联信息技术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远东通信系统工程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开发区华北集成电路设计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远东哈里斯通信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优创科技开发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国耀电子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立德电子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药集团恩必普药业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华北制药金坦生物技术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华北制药集团新药研究开发有限责任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路德医疗器械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华日药业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开发区永生华清液晶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安瑞科气体机械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省自动化技术开发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成功机电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旭辉电气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开发区益通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五龙制动器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开发区纪元电气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科瑞达仪器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汇金机电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家庄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瑞普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生物药业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风帆股份有限公司玻璃纤维制品分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乐凯照相化学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风帆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风帆股份有限公司工业电池分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荣毅通信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市毅格通信自动化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市汇邦电气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天威北方电气自动化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澳诺（中国）制药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乐凯薄膜有限责任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乐凯胶片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市乐凯化学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天威电力线材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航惠腾风电设备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科诺伟业控制设备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天威英利新能源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英利能源（中国）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维特瑞交通设施工程有限责任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市大正太阳能光电设备制造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天威集团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天威集团特变电气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天威新域科技发展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天威保变电气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天威卓创电工设备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保菱变压器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天威顺达变压器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天威电气设备结构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天威互感器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保定高新区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湾消防网络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秦皇岛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湾安全技术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秦皇岛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秦皇岛东软软件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秦皇岛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秦皇岛市康泰医学系统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秦皇岛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唐山晶源裕丰电子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唐山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唐山惠达陶瓷（集团）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唐山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唐山京兆科技开发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唐山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唐山市协力胶带运输设备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唐山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唐山贺祥集团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唐山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唐山百川智能机器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唐山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唐山市宏福机械电子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唐山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太阳石（唐山）药业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唐山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鑫谷光电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廊坊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奥博为技术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廊坊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晶日科美超硬材料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廊坊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廊坊智通机器人系统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廊坊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中泊防爆工具集团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沧州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南风汽车设备集团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沧州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省电焊机股份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衡水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华强科技开发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衡水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饶阳鸿源机械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衡水市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河北瑞星调压器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衡水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01:00Z</dcterms:created>
  <dc:creator>雨林木风</dc:creator>
  <dc:description/>
  <cp:keywords/>
  <dc:language>en-US</dc:language>
  <cp:lastModifiedBy>雨林木风</cp:lastModifiedBy>
  <dcterms:modified xsi:type="dcterms:W3CDTF">2008-12-12T01:01:00Z</dcterms:modified>
  <cp:revision>1</cp:revision>
  <dc:subject/>
  <dc:title>附:</dc:title>
</cp:coreProperties>
</file>